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“救助困难职工一日捐”活动情况汇总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河北传媒学院工会委员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95"/>
        <w:gridCol w:w="689"/>
        <w:gridCol w:w="944"/>
        <w:gridCol w:w="877"/>
        <w:gridCol w:w="742"/>
        <w:gridCol w:w="1248"/>
        <w:gridCol w:w="1501"/>
      </w:tblGrid>
      <w:tr>
        <w:trPr>
          <w:trHeight w:val="12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活动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元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>
          <w:trHeight w:val="3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18</w:t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、产学研处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+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-35</w:t>
            </w:r>
          </w:p>
        </w:tc>
      </w:tr>
      <w:tr>
        <w:trPr>
          <w:trHeight w:val="2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处、评建办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督导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+5+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-46</w:t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交流处、民办教育、网管、团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+2+4+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-61</w:t>
            </w:r>
          </w:p>
        </w:tc>
      </w:tr>
      <w:tr>
        <w:trPr>
          <w:trHeight w:val="4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-83</w:t>
            </w:r>
          </w:p>
        </w:tc>
      </w:tr>
      <w:tr>
        <w:trPr>
          <w:trHeight w:val="4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管理中心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+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-13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、继续教育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+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-16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后勤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-17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保卫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-20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校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-20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学生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-23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校区后勤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-28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艺术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3-334,807-866</w:t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管理学院、马列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+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-36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校区综合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-403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传播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4-449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艺术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-47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作处、就业中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+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8-50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8-57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8-59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9—60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工程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9-63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体育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9-67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传播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2-76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艺术学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8-806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7—8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部门、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计</w:t>
            </w: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捐款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3:00Z</dcterms:created>
  <dc:creator>User</dc:creator>
  <dc:description/>
  <dc:language>en-US</dc:language>
  <cp:lastModifiedBy>Administrator</cp:lastModifiedBy>
  <dcterms:modified xsi:type="dcterms:W3CDTF">2015-01-26T02:42:50Z</dcterms:modified>
  <cp:revision>1</cp:revision>
  <dc:subject/>
  <dc:title>河北省“救助困难职工一日捐”活动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