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河北传媒学院</w:t>
      </w:r>
      <w:r>
        <w:rPr>
          <w:rFonts w:eastAsia="宋体"/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度“职工互助一日捐”名单</w:t>
      </w:r>
    </w:p>
    <w:tbl>
      <w:tblPr>
        <w:tblW w:w="843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69"/>
        <w:gridCol w:w="2178"/>
        <w:gridCol w:w="1009"/>
        <w:gridCol w:w="2980"/>
      </w:tblGrid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部门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李锦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院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5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赵军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院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5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刘福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院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5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万素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院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5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丁海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院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5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贺健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院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5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胡威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院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刘洪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院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周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院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雷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院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陈泽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院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王改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院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王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院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崔建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院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牛茂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院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张海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院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李玉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院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张波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院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孙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组织人事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刘秀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组织人事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高晓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组织人事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女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组织人事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李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组织人事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女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河北传媒学院</w:t>
      </w:r>
      <w:r>
        <w:rPr>
          <w:rFonts w:eastAsia="宋体"/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度“职工互助一日捐”统计表</w:t>
      </w:r>
    </w:p>
    <w:tbl>
      <w:tblPr>
        <w:tblW w:w="840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69"/>
        <w:gridCol w:w="2178"/>
        <w:gridCol w:w="1009"/>
        <w:gridCol w:w="2950"/>
      </w:tblGrid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部门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廉婕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组织人事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陈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组织人事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陈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组织人事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孟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学研合作处</w:t>
            </w:r>
            <w:r>
              <w:rPr>
                <w:rFonts w:ascii="宋体" w:hAnsi="宋体" w:cs="宋体"/>
                <w:sz w:val="21"/>
                <w:szCs w:val="21"/>
              </w:rPr>
              <w:t>处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杭长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学研合作处</w:t>
            </w:r>
            <w:r>
              <w:rPr>
                <w:rFonts w:ascii="宋体" w:hAnsi="宋体" w:cs="宋体"/>
                <w:sz w:val="21"/>
                <w:szCs w:val="21"/>
              </w:rPr>
              <w:t>主任编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学研合作处</w:t>
            </w:r>
            <w:r>
              <w:rPr>
                <w:rFonts w:ascii="宋体" w:hAnsi="宋体" w:cs="宋体"/>
                <w:sz w:val="21"/>
                <w:szCs w:val="21"/>
              </w:rPr>
              <w:t>秘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邢香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学研合作处</w:t>
            </w:r>
            <w:r>
              <w:rPr>
                <w:rFonts w:ascii="宋体" w:hAnsi="宋体" w:cs="宋体"/>
                <w:sz w:val="21"/>
                <w:szCs w:val="21"/>
              </w:rPr>
              <w:t>编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崔  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学研合作处</w:t>
            </w:r>
            <w:r>
              <w:rPr>
                <w:rFonts w:ascii="宋体" w:hAnsi="宋体" w:cs="宋体"/>
                <w:sz w:val="21"/>
                <w:szCs w:val="21"/>
              </w:rPr>
              <w:t>秘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  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学研合作处</w:t>
            </w:r>
            <w:r>
              <w:rPr>
                <w:rFonts w:ascii="宋体" w:hAnsi="宋体" w:cs="宋体"/>
                <w:sz w:val="21"/>
                <w:szCs w:val="21"/>
              </w:rPr>
              <w:t>秘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继勤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学研合作处</w:t>
            </w:r>
            <w:r>
              <w:rPr>
                <w:rFonts w:ascii="宋体" w:hAnsi="宋体" w:cs="宋体"/>
                <w:sz w:val="21"/>
                <w:szCs w:val="21"/>
              </w:rPr>
              <w:t>副处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志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学研合作处</w:t>
            </w:r>
            <w:r>
              <w:rPr>
                <w:rFonts w:ascii="宋体" w:hAnsi="宋体" w:cs="宋体"/>
                <w:sz w:val="21"/>
                <w:szCs w:val="21"/>
              </w:rPr>
              <w:t>副处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任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学研合作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靳京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研究生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刘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研究生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王丽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研究生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王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研究生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檀梅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评建办公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高顺岗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评建办公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卢红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评建办公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建办公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吴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评建办公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瑞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督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晓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督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志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交流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元</w:t>
            </w:r>
          </w:p>
        </w:tc>
      </w:tr>
    </w:tbl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河北传媒学院</w:t>
      </w:r>
      <w:r>
        <w:rPr>
          <w:rFonts w:eastAsia="宋体"/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度“职工互助一日捐”统计表</w:t>
      </w:r>
    </w:p>
    <w:tbl>
      <w:tblPr>
        <w:tblW w:w="8325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69"/>
        <w:gridCol w:w="2178"/>
        <w:gridCol w:w="1009"/>
        <w:gridCol w:w="2875"/>
      </w:tblGrid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部门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张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交流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马一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交流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王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交流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吴金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民办教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王松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民办教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80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张风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管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李巨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管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董焕林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管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单清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管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张家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团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王书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团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王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团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杨红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团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张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团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任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教务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50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卢永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教务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丁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教务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吴晓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教务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王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教务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教务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苏姗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教务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丁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教务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徐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教务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刘彦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教务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元</w:t>
            </w:r>
          </w:p>
        </w:tc>
      </w:tr>
    </w:tbl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河北传媒学院</w:t>
      </w:r>
      <w:r>
        <w:rPr>
          <w:rFonts w:eastAsia="宋体"/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度“职工互助一日捐”统计表</w:t>
      </w:r>
    </w:p>
    <w:tbl>
      <w:tblPr>
        <w:tblW w:w="855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69"/>
        <w:gridCol w:w="2178"/>
        <w:gridCol w:w="1009"/>
        <w:gridCol w:w="3100"/>
      </w:tblGrid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部门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赵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教务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刘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教务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韩春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教务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张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教务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姚温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教务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程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教务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曹起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教务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吴瑞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教务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张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教务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林海霞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教务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张丽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教务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建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李献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实验室管理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80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宋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实验室管理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刘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实验室管理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董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实验室管理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女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孙雅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实验室管理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佘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实验室管理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张维芬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实验室管理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杜胜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实验室管理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陈东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实验室管理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唐艳芬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实验室管理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杨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实验室管理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张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实验室管理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刘冠青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实验室管理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河北传媒学院</w:t>
      </w:r>
      <w:r>
        <w:rPr>
          <w:rFonts w:eastAsia="宋体"/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度“职工互助一日捐”统计表</w:t>
      </w:r>
    </w:p>
    <w:tbl>
      <w:tblPr>
        <w:tblW w:w="8835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69"/>
        <w:gridCol w:w="2178"/>
        <w:gridCol w:w="1009"/>
        <w:gridCol w:w="3385"/>
      </w:tblGrid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部门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刘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实验室管理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李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实验室管理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迪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实验室管理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董依欣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实验室管理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徐国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学生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5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姚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学生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卢兆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学生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文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学生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玉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学生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军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生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彦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生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桑会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生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立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学生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鲁建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宿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焦永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宿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宿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建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宿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红霞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宿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俊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宿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淑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宿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新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宿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爱姣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宿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雪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宿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狄立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宿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欣欣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宿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河北传媒学院</w:t>
      </w:r>
      <w:r>
        <w:rPr>
          <w:rFonts w:eastAsia="宋体"/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度“职工互助一日捐”统计表</w:t>
      </w:r>
    </w:p>
    <w:tbl>
      <w:tblPr>
        <w:tblW w:w="882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69"/>
        <w:gridCol w:w="2178"/>
        <w:gridCol w:w="1009"/>
        <w:gridCol w:w="3370"/>
      </w:tblGrid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部门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占芬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宿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付建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宿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秀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宿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素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宿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俊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宿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进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宿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月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宿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闻秀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宿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爱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宿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王新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</w:rPr>
              <w:t>图书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耿靳翔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图书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李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</w:rPr>
              <w:t>图书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李志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</w:rPr>
              <w:t>图书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程杰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图书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谢永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</w:rPr>
              <w:t>图书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徐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</w:rPr>
              <w:t>图书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程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图书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马艳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图书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黄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图书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刘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</w:rPr>
              <w:t>图书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李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</w:rPr>
              <w:t>图书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于光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</w:rPr>
              <w:t>图书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李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</w:rPr>
              <w:t>图书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杨宏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</w:rPr>
              <w:t>图书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张彦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</w:rPr>
              <w:t>图书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  <w:lang w:eastAsia="zh-CN"/>
              </w:rPr>
              <w:t>元</w:t>
            </w:r>
          </w:p>
        </w:tc>
      </w:tr>
    </w:tbl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河北传媒学院</w:t>
      </w:r>
      <w:r>
        <w:rPr>
          <w:rFonts w:eastAsia="宋体"/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度“职工互助一日捐”统计表</w:t>
      </w:r>
    </w:p>
    <w:tbl>
      <w:tblPr>
        <w:tblW w:w="8805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69"/>
        <w:gridCol w:w="2178"/>
        <w:gridCol w:w="1009"/>
        <w:gridCol w:w="3355"/>
      </w:tblGrid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部门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王晓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图书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王丽霞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图书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赵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图书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王雯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</w:rPr>
              <w:t>图书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王威贤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图书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孙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</w:rPr>
              <w:t>图书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张朝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</w:rPr>
              <w:t>图书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任傲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图书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师俊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图书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黄翔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继续教育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女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80</w:t>
            </w:r>
            <w:r>
              <w:rPr>
                <w:lang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王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继续教育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秦洪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继续教育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秦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继续教育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/>
              <w:t>潘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/>
              <w:t>继续教育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张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继续教育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女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刘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继续教育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女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哈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栾城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8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王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栾城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李志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栾城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侯晓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栾城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张进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栾城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女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刘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栾城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30</w:t>
            </w:r>
          </w:p>
        </w:tc>
      </w:tr>
    </w:tbl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河北传媒学院</w:t>
      </w:r>
      <w:r>
        <w:rPr>
          <w:rFonts w:eastAsia="宋体"/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度“职工互助一日捐”统计表</w:t>
      </w:r>
    </w:p>
    <w:tbl>
      <w:tblPr>
        <w:tblW w:w="8775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69"/>
        <w:gridCol w:w="2178"/>
        <w:gridCol w:w="1009"/>
        <w:gridCol w:w="3325"/>
      </w:tblGrid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部门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魏鹏飞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栾城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/>
              <w:t>刘文贤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/>
              <w:t>栾城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徐红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栾城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朱立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栾城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张浩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栾城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聂晓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栾城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卢光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栾城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张海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栾城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曹彦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栾城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6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李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保卫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陈广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保卫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崔云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保卫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王五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保卫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郝永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/>
              <w:t>保卫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徐慧勇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保卫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余晓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保卫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赵士杰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保卫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李孟娇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保卫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乔晓开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保卫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乔曾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保卫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于学鹏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保卫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河北传媒学院</w:t>
      </w:r>
      <w:r>
        <w:rPr>
          <w:rFonts w:eastAsia="宋体"/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度“职工互助一日捐”统计表</w:t>
      </w:r>
    </w:p>
    <w:tbl>
      <w:tblPr>
        <w:tblW w:w="882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69"/>
        <w:gridCol w:w="2178"/>
        <w:gridCol w:w="1009"/>
        <w:gridCol w:w="3370"/>
      </w:tblGrid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部门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白世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保卫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董成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/>
              <w:t>保卫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徐瑞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保卫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郝会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保卫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刘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保卫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郭伟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保卫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王国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保卫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朱会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保卫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常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保卫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郭建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保卫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申会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保卫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杨国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保卫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王金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栾城院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10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/>
              <w:t>曹俊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/>
              <w:t>栾城院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10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孙会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栾城院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女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何云飞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栾城院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张进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栾城院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刘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栾城院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翟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栾城院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秦丙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栾城学生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8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张顺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栾城学生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樊励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栾城学生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女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候会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栾城学生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50</w:t>
            </w:r>
          </w:p>
        </w:tc>
      </w:tr>
    </w:tbl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河北传媒学院</w:t>
      </w:r>
      <w:r>
        <w:rPr>
          <w:rFonts w:eastAsia="宋体"/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度“职工互助一日捐”统计表</w:t>
      </w:r>
    </w:p>
    <w:tbl>
      <w:tblPr>
        <w:tblW w:w="8865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69"/>
        <w:gridCol w:w="2178"/>
        <w:gridCol w:w="1009"/>
        <w:gridCol w:w="3415"/>
      </w:tblGrid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部门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李新荣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栾城学生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/>
              <w:t>刘书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/>
              <w:t>栾城学生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武凤荣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栾城学生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李荣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栾城学生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田彦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栾城学生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白丽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栾城学生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甄志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栾城学生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马素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栾城学生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王徐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栾城学生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郭伟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栾城学生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张荣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栾城学生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王月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栾城学生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杨桂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栾城学生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/>
              <w:t>冯连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/>
              <w:t>栾城学生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谢素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栾城学生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赵华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栾城学生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李文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栾城学生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陈慧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栾城学生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吕莉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栾城学生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王秀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栾城学生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常晓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栾城学生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刘秀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栾城学生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王晋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栾城学生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河北传媒学院</w:t>
      </w:r>
      <w:r>
        <w:rPr>
          <w:rFonts w:eastAsia="宋体"/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度“职工互助一日捐”统计表</w:t>
      </w:r>
    </w:p>
    <w:tbl>
      <w:tblPr>
        <w:tblW w:w="8805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69"/>
        <w:gridCol w:w="2178"/>
        <w:gridCol w:w="1009"/>
        <w:gridCol w:w="3355"/>
      </w:tblGrid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部门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杨雪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栾城学生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翟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/>
              <w:t>栾城学生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吴云霞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栾城学生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姚邵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1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许玉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马立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杨振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王志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何二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段少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张焕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赵雅榕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女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冯金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女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/>
              <w:t>张艳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/>
              <w:t>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贾志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赵建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李贵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李进群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李计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李玉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李金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黄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王金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河北传媒学院</w:t>
      </w:r>
      <w:r>
        <w:rPr>
          <w:rFonts w:eastAsia="宋体"/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度“职工互助一日捐”统计表</w:t>
      </w:r>
    </w:p>
    <w:tbl>
      <w:tblPr>
        <w:tblW w:w="8835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69"/>
        <w:gridCol w:w="2178"/>
        <w:gridCol w:w="1009"/>
        <w:gridCol w:w="3385"/>
      </w:tblGrid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部门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王会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李延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/>
              <w:t>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魏慧霞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2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王爱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2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郑新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2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杨坤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2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梁建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2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贺会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2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刘福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2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王卫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2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聂香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2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崔路贞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2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李根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2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周素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2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王秀青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2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黄淑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2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赵聚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2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王秋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2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崔凤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2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杨秋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2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刘俊霞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2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雷俊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2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杨利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河北传媒学院</w:t>
      </w:r>
      <w:r>
        <w:rPr>
          <w:rFonts w:eastAsia="宋体"/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度“职工互助一日捐”统计表</w:t>
      </w:r>
    </w:p>
    <w:tbl>
      <w:tblPr>
        <w:tblW w:w="8715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69"/>
        <w:gridCol w:w="2178"/>
        <w:gridCol w:w="1009"/>
        <w:gridCol w:w="3265"/>
      </w:tblGrid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部门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李峻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后勤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/>
              <w:t>20</w:t>
            </w:r>
          </w:p>
        </w:tc>
      </w:tr>
      <w:tr>
        <w:trPr>
          <w:trHeight w:val="4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张从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刘炳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徐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高贺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赵保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王梅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王志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左红霞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宁凤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王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王亚旗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袁君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王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郭海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ind w:left="-195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刘少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薛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王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张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刘亚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杨勤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</w:t>
            </w:r>
          </w:p>
        </w:tc>
      </w:tr>
    </w:tbl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河北传媒学院</w:t>
      </w:r>
      <w:r>
        <w:rPr>
          <w:rFonts w:eastAsia="宋体"/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度“职工互助一日捐”统计表</w:t>
      </w:r>
    </w:p>
    <w:tbl>
      <w:tblPr>
        <w:tblW w:w="873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69"/>
        <w:gridCol w:w="2178"/>
        <w:gridCol w:w="1009"/>
        <w:gridCol w:w="3280"/>
      </w:tblGrid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部门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陈静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句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李斌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陈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张叔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ind w:right="-491" w:hanging="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任莎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汪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张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刘天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朱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郭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李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ind w:right="-491" w:hanging="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冯焕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杜宏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高川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窦晓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曹瑞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李纪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李秋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安海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河北传媒学院</w:t>
      </w:r>
      <w:r>
        <w:rPr>
          <w:rFonts w:eastAsia="宋体"/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度“职工互助一日捐”统计表</w:t>
      </w:r>
    </w:p>
    <w:tbl>
      <w:tblPr>
        <w:tblW w:w="885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69"/>
        <w:gridCol w:w="2178"/>
        <w:gridCol w:w="1009"/>
        <w:gridCol w:w="3400"/>
      </w:tblGrid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部门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宋艳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胡文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孙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李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陈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高艳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杨丽坤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柴艳霞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张建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  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一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屈鹤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刘美荣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文化管理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10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于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文化管理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10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陈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文化管理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赵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文化管理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范玉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文化管理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房彦成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文化管理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张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文化管理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刘建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文化管理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乔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文化管理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50</w:t>
            </w:r>
          </w:p>
        </w:tc>
      </w:tr>
    </w:tbl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河北传媒学院</w:t>
      </w:r>
      <w:r>
        <w:rPr>
          <w:rFonts w:eastAsia="宋体"/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度“职工互助一日捐”统计表</w:t>
      </w:r>
    </w:p>
    <w:tbl>
      <w:tblPr>
        <w:tblW w:w="885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69"/>
        <w:gridCol w:w="2178"/>
        <w:gridCol w:w="1009"/>
        <w:gridCol w:w="3400"/>
      </w:tblGrid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部门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鲍晓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文化管理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李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/>
              <w:t>文化管理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梅金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文化管理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宋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文化管理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马海牡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文化管理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8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赵建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文化管理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梁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马列教学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8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张艳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马列教学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赵风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马列教学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张永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马列教学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8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黄泽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马列教学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李丽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马列教学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卢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马列教学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聂爱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马列教学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周云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马列教学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杨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马列教学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倪兵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马列教学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丁嘉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府路综合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8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张金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府路综合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郝卫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学府路综合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河北传媒学院</w:t>
      </w:r>
      <w:r>
        <w:rPr>
          <w:rFonts w:eastAsia="宋体"/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度“职工互助一日捐”统计表</w:t>
      </w:r>
    </w:p>
    <w:tbl>
      <w:tblPr>
        <w:tblW w:w="8895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69"/>
        <w:gridCol w:w="2178"/>
        <w:gridCol w:w="1009"/>
        <w:gridCol w:w="3445"/>
      </w:tblGrid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部门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牟红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府路综合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府路综合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甄亚欣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府路综合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二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学府路综合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苗存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府路综合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丽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学府路综合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戴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学府路综合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王建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学府路综合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勤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府路综合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赵树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学府路综合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梁庆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府路综合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王权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学府路综合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孙新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学府路综合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/>
              <w:t>孙更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府路综合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麻志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学府路综合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卞福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学府路综合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袁宝亮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学府路综合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张顺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学府路综合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周振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学府路综合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武志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学府路综合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李连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学府路综合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纪殿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学府路综合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齐增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学府路综合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齐夏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学府路综合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河北传媒学院</w:t>
      </w:r>
      <w:r>
        <w:rPr>
          <w:rFonts w:eastAsia="宋体"/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度“职工互助一日捐”统计表</w:t>
      </w:r>
    </w:p>
    <w:tbl>
      <w:tblPr>
        <w:tblW w:w="8925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69"/>
        <w:gridCol w:w="2178"/>
        <w:gridCol w:w="1009"/>
        <w:gridCol w:w="3475"/>
      </w:tblGrid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部门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齐贵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府路综合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/>
              <w:t>梁艮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府路综合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苗存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府路综合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麻秋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学府路综合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/>
              <w:t>张会青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府路综合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胡建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府路综合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麻树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学府路综合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麻会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学府路综合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马秀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学府路综合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刘玉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府路综合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黄梅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学府路综合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张秀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府路综合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张集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学府路综合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李路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学府路综合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苗凤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府路综合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刘金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学府路综合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冯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吴铁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男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志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男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洪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海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志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男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候俊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男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房丽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</w:p>
        </w:tc>
      </w:tr>
    </w:tbl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河北传媒学院</w:t>
      </w:r>
      <w:r>
        <w:rPr>
          <w:rFonts w:eastAsia="宋体"/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度“职工互助一日捐”统计表</w:t>
      </w:r>
    </w:p>
    <w:tbl>
      <w:tblPr>
        <w:tblW w:w="894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69"/>
        <w:gridCol w:w="2178"/>
        <w:gridCol w:w="1009"/>
        <w:gridCol w:w="3490"/>
      </w:tblGrid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部门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杨培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杨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谢友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翟凤臣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清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陶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胡亚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吴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路雪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贾存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庆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冉亚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王志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王九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郭淑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徐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赵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陈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</w:p>
        </w:tc>
      </w:tr>
    </w:tbl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河北传媒学院</w:t>
      </w:r>
      <w:r>
        <w:rPr>
          <w:rFonts w:eastAsia="宋体"/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度“职工互助一日捐”统计表</w:t>
      </w:r>
    </w:p>
    <w:tbl>
      <w:tblPr>
        <w:tblW w:w="8955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69"/>
        <w:gridCol w:w="2178"/>
        <w:gridCol w:w="1009"/>
        <w:gridCol w:w="3505"/>
      </w:tblGrid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部门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王珞霞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海霞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洁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宗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梁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王玮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淑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贺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文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龚芙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改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程宇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孙惠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孙慧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陈公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王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晓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表演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永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表演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</w:tr>
    </w:tbl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河北传媒学院</w:t>
      </w:r>
      <w:r>
        <w:rPr>
          <w:rFonts w:eastAsia="宋体"/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度“职工互助一日捐”统计表</w:t>
      </w:r>
    </w:p>
    <w:tbl>
      <w:tblPr>
        <w:tblW w:w="8955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69"/>
        <w:gridCol w:w="2178"/>
        <w:gridCol w:w="1009"/>
        <w:gridCol w:w="3505"/>
      </w:tblGrid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部门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陈继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表演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许永坤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表演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于丽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表演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郭掾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表演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鸿飞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表演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表演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代欣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表演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郝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表演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吴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表演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郭学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表演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康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表演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表演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茹泽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表演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亓志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表演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付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表演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亚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表演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游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表演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董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表演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孙大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表演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韩占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表演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</w:tr>
    </w:tbl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河北传媒学院</w:t>
      </w:r>
      <w:r>
        <w:rPr>
          <w:rFonts w:eastAsia="宋体"/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度“职工互助一日捐”统计表</w:t>
      </w:r>
    </w:p>
    <w:tbl>
      <w:tblPr>
        <w:tblW w:w="897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69"/>
        <w:gridCol w:w="2178"/>
        <w:gridCol w:w="1009"/>
        <w:gridCol w:w="3520"/>
      </w:tblGrid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部门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立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表演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田桂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表演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郝凌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表演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白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表演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安燕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表演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王佳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表演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姚运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安全工作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10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杨宗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安全工作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8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安全工作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樊广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安全工作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安全工作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刘宇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安全工作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张鹏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安全工作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/>
              <w:t>陆书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/>
              <w:t>安全工作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男</w:t>
            </w:r>
            <w:r>
              <w:rPr/>
              <w:tab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申新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安全工作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男</w:t>
            </w:r>
            <w:r>
              <w:rPr/>
              <w:tab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梁华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安全工作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任占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安全工作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姜国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安全工作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聂海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安全工作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杜建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安全工作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冯殿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安全工作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王启飞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安全工作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河北传媒学院</w:t>
      </w:r>
      <w:r>
        <w:rPr>
          <w:rFonts w:eastAsia="宋体"/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度“职工互助一日捐”统计表</w:t>
      </w:r>
    </w:p>
    <w:tbl>
      <w:tblPr>
        <w:tblW w:w="897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69"/>
        <w:gridCol w:w="2178"/>
        <w:gridCol w:w="1009"/>
        <w:gridCol w:w="3520"/>
      </w:tblGrid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部门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王树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安全工作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/>
              <w:t>吴玉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/>
              <w:t>安全工作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王录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安全工作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男</w:t>
            </w:r>
            <w:r>
              <w:rPr/>
              <w:tab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米聚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安全工作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男</w:t>
            </w:r>
            <w:r>
              <w:rPr/>
              <w:tab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李小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安全工作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李腾飞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安全工作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王金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安全工作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男</w:t>
            </w:r>
            <w:r>
              <w:rPr/>
              <w:tab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李新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安全工作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郭 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安全工作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邹余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就业指导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林燕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就业指导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钟瑞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就业指导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  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就业指导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红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就业指导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关尚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邵  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晋国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建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  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吕晓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议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冯  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河北传媒学院</w:t>
      </w:r>
      <w:r>
        <w:rPr>
          <w:rFonts w:eastAsia="宋体"/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度“职工互助一日捐”统计表</w:t>
      </w:r>
    </w:p>
    <w:tbl>
      <w:tblPr>
        <w:tblW w:w="8985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69"/>
        <w:gridCol w:w="2178"/>
        <w:gridCol w:w="1009"/>
        <w:gridCol w:w="3535"/>
      </w:tblGrid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部门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何宝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  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贾  燕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  鹤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杨  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英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梁  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宋盘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白金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志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  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彭  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建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朱  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  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赵  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9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勇正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9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9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9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琳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  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赵新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</w:tbl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河北传媒学院</w:t>
      </w:r>
      <w:r>
        <w:rPr>
          <w:rFonts w:eastAsia="宋体"/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度“职工互助一日捐”统计表</w:t>
      </w:r>
      <w:r>
        <w:rPr>
          <w:rFonts w:eastAsia="宋体"/>
          <w:sz w:val="32"/>
          <w:szCs w:val="32"/>
          <w:lang w:val="en-US" w:eastAsia="zh-CN"/>
        </w:rPr>
        <w:t>50</w:t>
      </w:r>
    </w:p>
    <w:tbl>
      <w:tblPr>
        <w:tblW w:w="900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69"/>
        <w:gridCol w:w="2178"/>
        <w:gridCol w:w="1009"/>
        <w:gridCol w:w="3550"/>
      </w:tblGrid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部门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赵军霞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9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梁  姗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9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9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9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丽坤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曼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  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小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  彬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姗姗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董  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藏欣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赵英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宁雨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  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克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振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一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国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群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朱  瑞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耿  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</w:tbl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河北传媒学院</w:t>
      </w:r>
      <w:r>
        <w:rPr>
          <w:rFonts w:eastAsia="宋体"/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度“职工互助一日捐”统计表</w:t>
      </w:r>
    </w:p>
    <w:tbl>
      <w:tblPr>
        <w:tblW w:w="897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69"/>
        <w:gridCol w:w="2178"/>
        <w:gridCol w:w="1009"/>
        <w:gridCol w:w="3520"/>
      </w:tblGrid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部门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  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潘顺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孙  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朱  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檀娅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马  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苗祥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郑仲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希翔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国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赵文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红展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瑞瑞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  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春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冯  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田雅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鸿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胡  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苗  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</w:tbl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河北传媒学院</w:t>
      </w:r>
      <w:r>
        <w:rPr>
          <w:rFonts w:eastAsia="宋体"/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度“职工互助一日捐”统计表</w:t>
      </w:r>
    </w:p>
    <w:tbl>
      <w:tblPr>
        <w:tblW w:w="900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69"/>
        <w:gridCol w:w="2178"/>
        <w:gridCol w:w="1009"/>
        <w:gridCol w:w="3550"/>
      </w:tblGrid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部门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孙  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  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设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陈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信息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初连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信息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张青青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信息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郑艾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信息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邢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信息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郑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信息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8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米伟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信息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李银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信息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贾金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信息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王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信息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谷红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信息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sz w:val="22"/>
                <w:szCs w:val="22"/>
              </w:rPr>
              <w:t>远海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信息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王云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信息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邱晓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信息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信息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张俊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信息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8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高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信息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8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勾智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信息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孟宪臣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信息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8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刘正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信息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陈晓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信息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/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王宏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招生办公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王麒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招生办公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王雪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招生办公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冬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招生办公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彩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招生办公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艳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招生办公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珍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招生办公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侯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招生办公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</w:t>
            </w:r>
          </w:p>
        </w:tc>
      </w:tr>
    </w:tbl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河北传媒学院</w:t>
      </w:r>
      <w:r>
        <w:rPr>
          <w:rFonts w:eastAsia="宋体"/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度“职工互助一日捐”统计表</w:t>
      </w:r>
    </w:p>
    <w:tbl>
      <w:tblPr>
        <w:tblW w:w="900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69"/>
        <w:gridCol w:w="2178"/>
        <w:gridCol w:w="1009"/>
        <w:gridCol w:w="3550"/>
      </w:tblGrid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部门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段丽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招生办公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琳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招生办公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谢芬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音乐工程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郝雨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音乐工程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王立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音乐工程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宋学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音乐工程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韦梦姣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音乐工程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吕冬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音乐工程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高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音乐工程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马晓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音乐工程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靳云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音乐工程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魏丽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音乐工程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聂伟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音乐工程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罗占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音乐工程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李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音乐工程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娄红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音乐工程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刘雪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音乐工程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杨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音乐工程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刘礼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音乐工程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边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音乐工程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王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音乐工程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郭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音乐工程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左白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音乐工程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李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音乐工程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河北传媒学院</w:t>
      </w:r>
      <w:r>
        <w:rPr>
          <w:rFonts w:eastAsia="宋体"/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度“职工互助一日捐”统计表</w:t>
      </w:r>
    </w:p>
    <w:tbl>
      <w:tblPr>
        <w:tblW w:w="900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69"/>
        <w:gridCol w:w="2178"/>
        <w:gridCol w:w="1009"/>
        <w:gridCol w:w="3550"/>
      </w:tblGrid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部门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丛育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音乐工程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贺瑞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音乐工程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柳井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音乐工程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张欣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音乐工程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王新娣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音乐工程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王孝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音乐工程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刘京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音乐工程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武婷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音乐工程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郑焕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艺术体育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尤青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艺术体育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张富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艺术体育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杨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艺术体育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赵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艺术体育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马娇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艺术体育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牛凌坤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艺术体育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刘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艺术体育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代贵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艺术体育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程会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艺术体育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王云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艺术体育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石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艺术体育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杨俊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艺术体育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魏永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艺术体育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韩志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艺术体育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齐剑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艺术体育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郭臣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艺术体育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李凤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艺术体育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李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艺术体育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刘江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艺术体育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潘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艺术体育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周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艺术体育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周鹤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艺术体育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丽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艺术体育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张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艺术体育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刘艳欣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艺术体育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张明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艺术体育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曹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艺术体育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王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艺术体育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艺术体育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黄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艺术体育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孟鑫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艺术体育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薛宇飞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艺术体育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河北传媒学院</w:t>
      </w:r>
      <w:r>
        <w:rPr>
          <w:rFonts w:eastAsia="宋体"/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度“职工互助一日捐”统计表</w:t>
      </w:r>
    </w:p>
    <w:tbl>
      <w:tblPr>
        <w:tblW w:w="9015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69"/>
        <w:gridCol w:w="2178"/>
        <w:gridCol w:w="1009"/>
        <w:gridCol w:w="3565"/>
      </w:tblGrid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部门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杨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玉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任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穆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杜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赵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姚一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武卫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陈国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孙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何飞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黄景志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那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卢建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杨柏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翟亚飞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朱良志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杨雪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武  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天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吴英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  敬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薛立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肖  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  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武  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杨  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侯  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杨  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魏世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付  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杨新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董  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尚嘉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  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稚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杨东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徐语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贾  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付  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  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牛宝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徐文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沙新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夏  青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虹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赵睿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小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孟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窦玉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陈淑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  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侯晓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郭美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贾晓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彤彤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静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侯淼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徐  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  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程  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秦雅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邓筱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贵传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雷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田松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闫琳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郭萧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朱丽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江伟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谢梦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延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谷  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郭艳霞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赵研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梅骏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罗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秋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金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邹胜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马传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邸荣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杨新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曹月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孟庆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敏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冯秀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韩淑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素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黄金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霍磊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姚红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  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邢令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舞蹈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高国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舞蹈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陆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舞蹈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张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舞蹈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张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舞蹈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魏贵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舞蹈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韩坪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舞蹈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丹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舞蹈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朝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舞蹈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吕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舞蹈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云飞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舞蹈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吕毅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舞蹈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舞蹈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书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舞蹈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舞蹈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晓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舞蹈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雷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舞蹈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珈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舞蹈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月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舞蹈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郭莉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舞蹈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舞蹈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冯晓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舞蹈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晓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舞蹈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舞蹈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靖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舞蹈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柳俪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舞蹈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耿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舞蹈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舞蹈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潇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舞蹈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超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舞蹈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琳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舞蹈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舞蹈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月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舞蹈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王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舞蹈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李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舞蹈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张雅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舞蹈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赵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舞蹈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刘晓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舞蹈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蒋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舞蹈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颖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范鹏飞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曹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丁鑫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任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立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史阳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宋世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瑜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吴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徐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宋秉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川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朱静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徐美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懿展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岳文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孙潇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田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基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孙丰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徐兴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梁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平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段婉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谢雨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孙方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乔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丽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晓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孙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郎文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黄志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淑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侯瑞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崔会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胡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佐彬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思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马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马丽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常力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杨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陆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陈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贾宝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方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齐桂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梁笑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厚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艺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王其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校工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付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校工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苏银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国际传播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52:00Z</dcterms:created>
  <dc:creator>Administrator</dc:creator>
  <dc:description/>
  <dc:language>en-US</dc:language>
  <cp:lastModifiedBy>Administrator</cp:lastModifiedBy>
  <dcterms:modified xsi:type="dcterms:W3CDTF">2015-01-26T03:15:53Z</dcterms:modified>
  <cp:revision>2</cp:revision>
  <dc:subject/>
  <dc:title>河北传媒学院2015年度“职工互助一日捐”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