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center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19785</wp:posOffset>
                </wp:positionV>
                <wp:extent cx="5597525" cy="677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677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"/>
                              <w:gridCol w:w="736"/>
                              <w:gridCol w:w="736"/>
                              <w:gridCol w:w="736"/>
                              <w:gridCol w:w="719"/>
                              <w:gridCol w:w="8"/>
                              <w:gridCol w:w="728"/>
                              <w:gridCol w:w="736"/>
                              <w:gridCol w:w="736"/>
                              <w:gridCol w:w="736"/>
                              <w:gridCol w:w="736"/>
                              <w:gridCol w:w="736"/>
                              <w:gridCol w:w="736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带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领导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值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领导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学生处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电工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维修工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安  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工作处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司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李锦云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 w:val="15"/>
                                    </w:rPr>
                                    <w:t>陈继红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 w:val="15"/>
                                    </w:rPr>
                                    <w:t>陈继红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 w:val="15"/>
                                    </w:rPr>
                                    <w:t>刘月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张  智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 w:val="15"/>
                                    </w:rPr>
                                    <w:t>郑艾明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李金亮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樊广源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李锦云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薛志军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王  鸿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 w:val="15"/>
                                    </w:rPr>
                                    <w:t>郝雨晨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周鸿飞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 w:val="15"/>
                                    </w:rPr>
                                    <w:t>赵  斯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李延洪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李贵才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张海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李锦云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黄  翔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 w:val="15"/>
                                    </w:rPr>
                                    <w:t>桑会利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 w:val="15"/>
                                    </w:rPr>
                                    <w:t>王孝天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76" w:hanging="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代 欣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张志远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李计成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刘宇剑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李玉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丁海宴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5"/>
                                    </w:rPr>
                                    <w:t>靳  京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 w:val="15"/>
                                    </w:rPr>
                                    <w:t>卢兆强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 w:val="15"/>
                                    </w:rPr>
                                    <w:t>杨  菲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侯俊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张  军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李玉敏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侯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森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贾志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丁海宴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 w:val="15"/>
                                    </w:rPr>
                                    <w:t>申玉环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 w:val="15"/>
                                    </w:rPr>
                                    <w:t>王超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郝  晶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 w:val="15"/>
                                    </w:rPr>
                                    <w:t>刘  妍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李进群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丁海宴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 w:val="15"/>
                                    </w:rPr>
                                    <w:t>姚  伟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 w:val="15"/>
                                    </w:rPr>
                                    <w:t>姚  伟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 w:val="15"/>
                                    </w:rPr>
                                    <w:t>刘月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张  智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 w:val="15"/>
                                    </w:rPr>
                                    <w:t>郑艾明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李延洪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李金亮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樊广源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姚绍武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 w:val="15"/>
                                    </w:rPr>
                                    <w:t>尤青山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 w:val="15"/>
                                    </w:rPr>
                                    <w:t>尤青山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 w:val="15"/>
                                    </w:rPr>
                                    <w:t>郝雨晨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周鸿飞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 w:val="15"/>
                                    </w:rPr>
                                    <w:t>赵  斯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李贵才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张海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姚绍武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 w:val="15"/>
                                    </w:rPr>
                                    <w:t>吴铁英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 w:val="15"/>
                                    </w:rPr>
                                    <w:t>吴铁英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 w:val="15"/>
                                    </w:rPr>
                                    <w:t>王孝天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76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代 欣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张志远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李计成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刘宇剑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李玉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姚绍武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 w:val="15"/>
                                    </w:rPr>
                                    <w:t>陆  兵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 w:val="15"/>
                                    </w:rPr>
                                    <w:t>陆  兵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 w:val="15"/>
                                    </w:rPr>
                                    <w:t>杨  菲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侯俊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张  军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李玉敏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侯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森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贾志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6.1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姚绍武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 w:val="15"/>
                                    </w:rPr>
                                    <w:t>初连平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 w:val="15"/>
                                    </w:rPr>
                                    <w:t>初连平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 w:val="15"/>
                                    </w:rPr>
                                    <w:t>王超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郝  晶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 w:val="15"/>
                                    </w:rPr>
                                    <w:t>刘  妍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李延洪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李进群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姚运华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6.1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万素英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 w:val="15"/>
                                    </w:rPr>
                                    <w:t>陈继红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 w:val="15"/>
                                    </w:rPr>
                                    <w:t>陈继红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 w:val="15"/>
                                    </w:rPr>
                                    <w:t>刘月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张  智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 w:val="15"/>
                                    </w:rPr>
                                    <w:t>郑艾明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李金亮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6.1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万素英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 w:val="15"/>
                                    </w:rPr>
                                    <w:t>姚  伟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 w:val="15"/>
                                    </w:rPr>
                                    <w:t>姚  伟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 w:val="15"/>
                                    </w:rPr>
                                    <w:t>郝雨晨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周鸿飞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 w:val="15"/>
                                    </w:rPr>
                                    <w:t>赵  斯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李贵才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樊广源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张海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6.1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万素英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5"/>
                                    </w:rPr>
                                    <w:t>董孟怀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 w:val="15"/>
                                    </w:rPr>
                                    <w:t>桑会利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 w:val="15"/>
                                    </w:rPr>
                                    <w:t>王孝天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76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代 欣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张志远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李计成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李玉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6.1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万素英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刘秀兰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 w:val="15"/>
                                    </w:rPr>
                                    <w:t>卢兆强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 w:val="15"/>
                                    </w:rPr>
                                    <w:t>杨  菲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侯俊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张  军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李延洪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李玉敏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刘宇剑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贾志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6.1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赵军山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王新太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 w:val="15"/>
                                    </w:rPr>
                                    <w:t>申玉环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 w:val="15"/>
                                    </w:rPr>
                                    <w:t>王超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郝  晶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 w:val="15"/>
                                    </w:rPr>
                                    <w:t>刘  妍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李进群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侯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森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6.1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赵军山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王  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 w:val="15"/>
                                    </w:rPr>
                                    <w:t>刘月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张  智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 w:val="15"/>
                                    </w:rPr>
                                    <w:t>郑艾明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李金亮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6.1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赵军山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刘  云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 w:val="15"/>
                                    </w:rPr>
                                    <w:t>尤青山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 w:val="15"/>
                                    </w:rPr>
                                    <w:t>郝雨晨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周鸿飞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 w:val="15"/>
                                    </w:rPr>
                                    <w:t>赵  斯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李贵才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樊广源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张海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6.1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贺健强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曹俊卿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 w:val="15"/>
                                    </w:rPr>
                                    <w:t>吴铁英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 w:val="15"/>
                                    </w:rPr>
                                    <w:t>王孝天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76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代 欣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张志远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李延洪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李计成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李玉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6.1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贺健强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 w:val="15"/>
                                    </w:rPr>
                                    <w:t>陆  兵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 w:val="15"/>
                                    </w:rPr>
                                    <w:t>陆  兵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 w:val="15"/>
                                    </w:rPr>
                                    <w:t>杨  菲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侯俊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张  军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李玉敏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刘宇剑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贾志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6.2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贺健强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 w:val="15"/>
                                    </w:rPr>
                                    <w:t>初连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 w:val="15"/>
                                    </w:rPr>
                                    <w:t>初连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 w:val="15"/>
                                    </w:rPr>
                                    <w:t>王超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郝  晶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 w:val="15"/>
                                    </w:rPr>
                                    <w:t>刘  妍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李进群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侯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森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6.2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任  彪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 w:val="15"/>
                                    </w:rPr>
                                    <w:t>陈继红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 w:val="15"/>
                                    </w:rPr>
                                    <w:t>刘月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张  智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 w:val="15"/>
                                    </w:rPr>
                                    <w:t>郑艾明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李金亮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6.2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任  彪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姚  伟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 w:val="15"/>
                                    </w:rPr>
                                    <w:t>姚  伟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 w:val="15"/>
                                    </w:rPr>
                                    <w:t>郝雨晨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周鸿飞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 w:val="15"/>
                                    </w:rPr>
                                    <w:t>赵  斯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李延洪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李贵才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樊广源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张海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6.2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任  彪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薛志军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王  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 w:val="15"/>
                                    </w:rPr>
                                    <w:t>王孝天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76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代 欣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张志远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李计成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李玉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  <w:t>6.2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任  彪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姚运华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 w:val="15"/>
                                    </w:rPr>
                                    <w:t>卢兆强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 w:val="15"/>
                                    </w:rPr>
                                    <w:t>杨  菲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侯俊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张  军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李玉敏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姚运华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贾志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  <w:t>6.2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刘福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许玉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 w:val="15"/>
                                    </w:rPr>
                                    <w:t>申玉环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 w:val="15"/>
                                    </w:rPr>
                                    <w:t>王超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郝  晶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 w:val="15"/>
                                    </w:rPr>
                                    <w:t>刘  妍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李进群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刘宇剑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  <w:t>6.2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刘福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李献伟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 w:val="15"/>
                                    </w:rPr>
                                    <w:t>桑会利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 w:val="15"/>
                                    </w:rPr>
                                    <w:t>刘月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张  智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 w:val="15"/>
                                    </w:rPr>
                                    <w:t>郑艾明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李延洪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李金亮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侯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森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  <w:t>6.2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刘福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 w:val="15"/>
                                    </w:rPr>
                                    <w:t>尤青山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 w:val="15"/>
                                    </w:rPr>
                                    <w:t>尤青山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 w:val="15"/>
                                    </w:rPr>
                                    <w:t>郝雨晨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周鸿飞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 w:val="15"/>
                                    </w:rPr>
                                    <w:t>赵  斯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李贵才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张海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  <w:t>6.2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王彰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 w:val="15"/>
                                    </w:rPr>
                                    <w:t>吴铁英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 w:val="15"/>
                                    </w:rPr>
                                    <w:t>吴铁英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 w:val="15"/>
                                    </w:rPr>
                                    <w:t>王孝天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76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代 欣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张志远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李计成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樊广源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李玉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  <w:t>6.2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王彰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 w:val="15"/>
                                    </w:rPr>
                                    <w:t>陆  兵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 w:val="15"/>
                                    </w:rPr>
                                    <w:t>陆  兵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 w:val="15"/>
                                    </w:rPr>
                                    <w:t>杨  菲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侯俊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张  军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李玉敏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贾志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王彰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 w:val="15"/>
                                    </w:rPr>
                                    <w:t>初连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 w:val="15"/>
                                    </w:rPr>
                                    <w:t>初连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 w:val="15"/>
                                    </w:rPr>
                                    <w:t>王超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郝  晶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 w:val="15"/>
                                    </w:rPr>
                                    <w:t>刘  妍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李延洪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李进群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刘宇剑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533.7pt;mso-wrap-distance-left:9pt;mso-wrap-distance-right:9pt;mso-wrap-distance-top:0pt;mso-wrap-distance-bottom:0pt;margin-top:64.55pt;mso-position-vertical-relative:page;margin-left:3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6"/>
                        <w:gridCol w:w="736"/>
                        <w:gridCol w:w="736"/>
                        <w:gridCol w:w="736"/>
                        <w:gridCol w:w="719"/>
                        <w:gridCol w:w="8"/>
                        <w:gridCol w:w="728"/>
                        <w:gridCol w:w="736"/>
                        <w:gridCol w:w="736"/>
                        <w:gridCol w:w="736"/>
                        <w:gridCol w:w="736"/>
                        <w:gridCol w:w="736"/>
                        <w:gridCol w:w="736"/>
                      </w:tblGrid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5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5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5"/>
                              </w:rPr>
                              <w:t>带班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5"/>
                              </w:rPr>
                              <w:t>领导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5"/>
                              </w:rPr>
                              <w:t>值班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5"/>
                              </w:rPr>
                              <w:t>领导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5"/>
                              </w:rPr>
                              <w:t>学生处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5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5"/>
                              </w:rPr>
                              <w:t>电工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5"/>
                              </w:rPr>
                              <w:t>维修工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5"/>
                              </w:rPr>
                              <w:t>安  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5"/>
                              </w:rPr>
                              <w:t>工作处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5"/>
                              </w:rPr>
                              <w:t>司机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李锦云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 w:val="15"/>
                              </w:rPr>
                              <w:t>陈继红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 w:val="15"/>
                              </w:rPr>
                              <w:t>陈继红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 w:val="15"/>
                              </w:rPr>
                              <w:t>刘月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张  智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 w:val="15"/>
                              </w:rPr>
                              <w:t>郑艾明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李金亮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樊广源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李锦云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薛志军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王  鸿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 w:val="15"/>
                              </w:rPr>
                              <w:t>郝雨晨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周鸿飞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 w:val="15"/>
                              </w:rPr>
                              <w:t>赵  斯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李延洪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李贵才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王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张海棠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李锦云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黄  翔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 w:val="15"/>
                              </w:rPr>
                              <w:t>桑会利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 w:val="15"/>
                              </w:rPr>
                              <w:t>王孝天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76" w:hanging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代 欣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张志远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李计成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刘宇剑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李玉斌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丁海宴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5"/>
                              </w:rPr>
                              <w:t>靳  京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 w:val="15"/>
                              </w:rPr>
                              <w:t>卢兆强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 w:val="15"/>
                              </w:rPr>
                              <w:t>杨  菲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侯俊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张  军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李玉敏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侯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森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贾志伟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丁海宴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 w:val="15"/>
                              </w:rPr>
                              <w:t>申玉环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 w:val="15"/>
                              </w:rPr>
                              <w:t>王超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郝  晶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 w:val="15"/>
                              </w:rPr>
                              <w:t>刘  妍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李进群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丁海宴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 w:val="15"/>
                              </w:rPr>
                              <w:t>姚  伟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 w:val="15"/>
                              </w:rPr>
                              <w:t>姚  伟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 w:val="15"/>
                              </w:rPr>
                              <w:t>刘月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张  智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 w:val="15"/>
                              </w:rPr>
                              <w:t>郑艾明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李延洪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李金亮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樊广源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姚绍武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 w:val="15"/>
                              </w:rPr>
                              <w:t>尤青山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 w:val="15"/>
                              </w:rPr>
                              <w:t>尤青山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 w:val="15"/>
                              </w:rPr>
                              <w:t>郝雨晨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周鸿飞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 w:val="15"/>
                              </w:rPr>
                              <w:t>赵  斯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李贵才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王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张海棠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姚绍武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 w:val="15"/>
                              </w:rPr>
                              <w:t>吴铁英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 w:val="15"/>
                              </w:rPr>
                              <w:t>吴铁英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 w:val="15"/>
                              </w:rPr>
                              <w:t>王孝天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76" w:hanging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代 欣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张志远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李计成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刘宇剑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李玉斌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姚绍武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 w:val="15"/>
                              </w:rPr>
                              <w:t>陆  兵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 w:val="15"/>
                              </w:rPr>
                              <w:t>陆  兵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 w:val="15"/>
                              </w:rPr>
                              <w:t>杨  菲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侯俊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张  军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李玉敏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侯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森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贾志伟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6.1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姚绍武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 w:val="15"/>
                              </w:rPr>
                              <w:t>初连平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 w:val="15"/>
                              </w:rPr>
                              <w:t>初连平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 w:val="15"/>
                              </w:rPr>
                              <w:t>王超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郝  晶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 w:val="15"/>
                              </w:rPr>
                              <w:t>刘  妍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李延洪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李进群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姚运华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6.1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万素英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 w:val="15"/>
                              </w:rPr>
                              <w:t>陈继红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 w:val="15"/>
                              </w:rPr>
                              <w:t>陈继红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 w:val="15"/>
                              </w:rPr>
                              <w:t>刘月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张  智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 w:val="15"/>
                              </w:rPr>
                              <w:t>郑艾明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李金亮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6.1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万素英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 w:val="15"/>
                              </w:rPr>
                              <w:t>姚  伟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 w:val="15"/>
                              </w:rPr>
                              <w:t>姚  伟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 w:val="15"/>
                              </w:rPr>
                              <w:t>郝雨晨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周鸿飞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 w:val="15"/>
                              </w:rPr>
                              <w:t>赵  斯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李贵才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樊广源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张海棠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6.1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万素英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5"/>
                              </w:rPr>
                              <w:t>董孟怀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 w:val="15"/>
                              </w:rPr>
                              <w:t>桑会利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 w:val="15"/>
                              </w:rPr>
                              <w:t>王孝天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76" w:hanging="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代 欣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张志远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李计成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王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李玉斌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6.1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万素英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刘秀兰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 w:val="15"/>
                              </w:rPr>
                              <w:t>卢兆强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 w:val="15"/>
                              </w:rPr>
                              <w:t>杨  菲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侯俊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张  军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李延洪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李玉敏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刘宇剑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贾志伟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6.1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赵军山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王新太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 w:val="15"/>
                              </w:rPr>
                              <w:t>申玉环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 w:val="15"/>
                              </w:rPr>
                              <w:t>王超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郝  晶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 w:val="15"/>
                              </w:rPr>
                              <w:t>刘  妍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李进群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侯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森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6.1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赵军山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王  鸿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 w:val="15"/>
                              </w:rPr>
                              <w:t>刘月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张  智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 w:val="15"/>
                              </w:rPr>
                              <w:t>郑艾明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李金亮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6.1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赵军山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刘  云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 w:val="15"/>
                              </w:rPr>
                              <w:t>尤青山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 w:val="15"/>
                              </w:rPr>
                              <w:t>郝雨晨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周鸿飞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 w:val="15"/>
                              </w:rPr>
                              <w:t>赵  斯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李贵才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樊广源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张海棠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6.1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贺健强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曹俊卿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 w:val="15"/>
                              </w:rPr>
                              <w:t>吴铁英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 w:val="15"/>
                              </w:rPr>
                              <w:t>王孝天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76" w:hanging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代 欣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张志远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李延洪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李计成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王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李玉斌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6.1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贺健强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 w:val="15"/>
                              </w:rPr>
                              <w:t>陆  兵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 w:val="15"/>
                              </w:rPr>
                              <w:t>陆  兵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 w:val="15"/>
                              </w:rPr>
                              <w:t>杨  菲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侯俊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张  军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李玉敏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刘宇剑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贾志伟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6.2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贺健强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 w:val="15"/>
                              </w:rPr>
                              <w:t>初连平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 w:val="15"/>
                              </w:rPr>
                              <w:t>初连平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 w:val="15"/>
                              </w:rPr>
                              <w:t>王超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郝  晶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 w:val="15"/>
                              </w:rPr>
                              <w:t>刘  妍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李进群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侯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森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6.2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任  彪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 w:val="15"/>
                              </w:rPr>
                              <w:t>陈继红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 w:val="15"/>
                              </w:rPr>
                              <w:t>刘月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张  智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 w:val="15"/>
                              </w:rPr>
                              <w:t>郑艾明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李金亮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6.2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任  彪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姚  伟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 w:val="15"/>
                              </w:rPr>
                              <w:t>姚  伟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 w:val="15"/>
                              </w:rPr>
                              <w:t>郝雨晨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周鸿飞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 w:val="15"/>
                              </w:rPr>
                              <w:t>赵  斯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李延洪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李贵才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樊广源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张海棠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6.2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任  彪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薛志军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王  鸿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 w:val="15"/>
                              </w:rPr>
                              <w:t>王孝天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76" w:hanging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代 欣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张志远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李计成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王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李玉斌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  <w:t>6.2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任  彪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姚运华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 w:val="15"/>
                              </w:rPr>
                              <w:t>卢兆强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 w:val="15"/>
                              </w:rPr>
                              <w:t>杨  菲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侯俊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张  军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李玉敏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姚运华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贾志伟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  <w:t>6.2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刘福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许玉芳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 w:val="15"/>
                              </w:rPr>
                              <w:t>申玉环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 w:val="15"/>
                              </w:rPr>
                              <w:t>王超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郝  晶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 w:val="15"/>
                              </w:rPr>
                              <w:t>刘  妍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李进群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刘宇剑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  <w:t>6.2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刘福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李献伟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 w:val="15"/>
                              </w:rPr>
                              <w:t>桑会利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 w:val="15"/>
                              </w:rPr>
                              <w:t>刘月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张  智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 w:val="15"/>
                              </w:rPr>
                              <w:t>郑艾明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李延洪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李金亮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侯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森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  <w:t>6.2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刘福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 w:val="15"/>
                              </w:rPr>
                              <w:t>尤青山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 w:val="15"/>
                              </w:rPr>
                              <w:t>尤青山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 w:val="15"/>
                              </w:rPr>
                              <w:t>郝雨晨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周鸿飞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 w:val="15"/>
                              </w:rPr>
                              <w:t>赵  斯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李贵才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张海棠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  <w:t>6.2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王彰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 w:val="15"/>
                              </w:rPr>
                              <w:t>吴铁英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 w:val="15"/>
                              </w:rPr>
                              <w:t>吴铁英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 w:val="15"/>
                              </w:rPr>
                              <w:t>王孝天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76" w:hanging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代 欣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张志远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李计成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樊广源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李玉斌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  <w:t>6.2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王彰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 w:val="15"/>
                              </w:rPr>
                              <w:t>陆  兵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 w:val="15"/>
                              </w:rPr>
                              <w:t>陆  兵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 w:val="15"/>
                              </w:rPr>
                              <w:t>杨  菲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侯俊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张  军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李玉敏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王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贾志伟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  <w:t>6.3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王彰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 w:val="15"/>
                              </w:rPr>
                              <w:t>初连平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 w:val="15"/>
                              </w:rPr>
                              <w:t>初连平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 w:val="15"/>
                              </w:rPr>
                              <w:t>王超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郝  晶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 w:val="15"/>
                              </w:rPr>
                              <w:t>刘  妍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李延洪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李进群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刘宇剑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崔建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值班要求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值班人员要认真负责，坚守岗位，及时巡逻，凡遇校园突发事件、严重安全问题要及时向值班领导汇报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值班领导要切实负起领导责任，认真组织带领各单位值班人员做好值班工作，确保学院安全稳定；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值班人员需随时携带手机，及时接听，</w:t>
      </w:r>
      <w:r>
        <w:rPr>
          <w:rFonts w:ascii="宋体;SimSun" w:hAnsi="宋体;SimSun" w:cs="宋体;SimSun"/>
          <w:color w:val="000000"/>
          <w:sz w:val="24"/>
          <w:szCs w:val="24"/>
        </w:rPr>
        <w:t>及时充电，杜绝关闭值班手机现象的发生，值班手机只允许公事使用，严禁打私人电话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值班时间为</w:t>
      </w:r>
      <w:r>
        <w:rPr>
          <w:rFonts w:cs="宋体;SimSun" w:ascii="宋体;SimSun" w:hAnsi="宋体;SimSun"/>
          <w:color w:val="00000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sz w:val="24"/>
          <w:szCs w:val="24"/>
        </w:rPr>
        <w:t>小时，请于次日早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前将《值班记录本》直接转交下一值班领导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维修电话：</w:t>
      </w:r>
      <w:r>
        <w:rPr>
          <w:rFonts w:cs="宋体;SimSun" w:ascii="宋体;SimSun" w:hAnsi="宋体;SimSun"/>
          <w:color w:val="000000"/>
          <w:sz w:val="24"/>
          <w:szCs w:val="24"/>
        </w:rPr>
        <w:t>18931169767</w:t>
      </w:r>
      <w:r>
        <w:rPr>
          <w:rFonts w:ascii="宋体;SimSun" w:hAnsi="宋体;SimSun" w:cs="宋体;SimSun"/>
          <w:color w:val="000000"/>
          <w:sz w:val="24"/>
          <w:szCs w:val="24"/>
        </w:rPr>
        <w:t>；电工电话：</w:t>
      </w:r>
      <w:r>
        <w:rPr>
          <w:rFonts w:cs="宋体;SimSun" w:ascii="宋体;SimSun" w:hAnsi="宋体;SimSun"/>
          <w:color w:val="000000"/>
          <w:sz w:val="24"/>
          <w:szCs w:val="24"/>
        </w:rPr>
        <w:t>18931169768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值班电话：</w:t>
      </w:r>
      <w:r>
        <w:rPr>
          <w:rFonts w:cs="宋体;SimSun" w:ascii="宋体;SimSun" w:hAnsi="宋体;SimSun"/>
          <w:color w:val="000000"/>
          <w:sz w:val="24"/>
          <w:szCs w:val="24"/>
        </w:rPr>
        <w:t>85273788 18932935592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397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/>
        <w:b/>
        <w:sz w:val="36"/>
      </w:rPr>
      <w:t>河北传媒学院（南校区）六月份值班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2:54:00Z</dcterms:created>
  <dc:creator>yangling</dc:creator>
  <dc:description/>
  <cp:keywords/>
  <dc:language>en-US</dc:language>
  <cp:lastModifiedBy>USER</cp:lastModifiedBy>
  <cp:lastPrinted>2015-05-29T09:33:00Z</cp:lastPrinted>
  <dcterms:modified xsi:type="dcterms:W3CDTF">2015-05-29T01:40:00Z</dcterms:modified>
  <cp:revision>5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