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6"/>
                              <w:gridCol w:w="719"/>
                              <w:gridCol w:w="8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靳  京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339966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丁海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黄  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绍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万素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6" w:hanging="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5"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任  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超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陈继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杨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5"/>
                                    </w:rPr>
                                    <w:t>李玉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33.7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6"/>
                        <w:gridCol w:w="719"/>
                        <w:gridCol w:w="8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靳  京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339966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丁海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黄  翔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绍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万素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6" w:hanging="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任  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 w:eastAsia="新宋体"/>
                                <w:color w:val="000000"/>
                                <w:sz w:val="15"/>
                                <w:szCs w:val="15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超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陈继红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杨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5"/>
                              </w:rPr>
                              <w:t>李玉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;SimSun" w:hAnsi="宋体;SimSun" w:cs="宋体;SimSun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值班时间为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小时，请于次日早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维修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7</w:t>
      </w:r>
      <w:r>
        <w:rPr>
          <w:rFonts w:ascii="宋体;SimSun" w:hAnsi="宋体;SimSun" w:cs="宋体;SimSun"/>
          <w:color w:val="000000"/>
          <w:sz w:val="24"/>
          <w:szCs w:val="24"/>
        </w:rPr>
        <w:t>；电工电话：</w:t>
      </w:r>
      <w:r>
        <w:rPr>
          <w:rFonts w:cs="宋体;SimSun" w:ascii="宋体;SimSun" w:hAnsi="宋体;SimSun"/>
          <w:color w:val="000000"/>
          <w:sz w:val="24"/>
          <w:szCs w:val="24"/>
        </w:rPr>
        <w:t>1893116976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值班电话：</w:t>
      </w:r>
      <w:r>
        <w:rPr>
          <w:rFonts w:cs="宋体;SimSun" w:ascii="宋体;SimSun" w:hAnsi="宋体;SimSun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河北传媒学院（警安校区）十一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4:00Z</dcterms:created>
  <dc:creator>yangling</dc:creator>
  <dc:description/>
  <cp:keywords/>
  <dc:language>en-US</dc:language>
  <cp:lastModifiedBy>USER</cp:lastModifiedBy>
  <cp:lastPrinted>2015-09-29T15:01:00Z</cp:lastPrinted>
  <dcterms:modified xsi:type="dcterms:W3CDTF">2015-10-22T09:06:00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