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920"/>
        <w:gridCol w:w="2404"/>
      </w:tblGrid>
      <w:tr>
        <w:trPr>
          <w:trHeight w:val="282" w:hRule="atLeast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河北传媒学院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岗前培训人员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所在院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燕明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白杨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程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学阳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掾浡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丽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占勇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郝晶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郝凌云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郝圣琦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贺瑞迪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雁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宝华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士含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帅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璇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聪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京宇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立威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亚云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亓志超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大伟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韦梦姣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丽娟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强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婷婷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文娟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殷玉鑫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游晓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丽媛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智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鸿飞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宝磊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钊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志勇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宇静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虹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楠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惠斌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九敏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争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明明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洁清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一寰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静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起军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巍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克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曼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晓曈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耿洁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莉玲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雷璇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晓雯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振宇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惠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靖凯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米志莹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康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楠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书雅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潇溪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朝亮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qian)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xi)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娜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樊励方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莹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旭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窦玉英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谷拓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贵传忠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萧萧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艳霞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侯玥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景志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姜茜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雷哲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建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婉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禹韬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敬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丽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文华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静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梅骏杰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齐秀波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虹凯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天雨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小翠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世伟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峻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卫卫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文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薛铠琳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闫琳琳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姚一凡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晶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鑫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欢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启圣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睿芳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研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良志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席席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潇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晓君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慧微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建尧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妍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穆德佳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乔玉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菲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邢丹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建磊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东升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岚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泽慧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杰强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付文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侯森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芳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静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雷梦婕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静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磊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彦亮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建红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睿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宇剑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卢超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梅文武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哲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傲阳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桑会利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军兴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超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琪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雅美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艳芬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丽霞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晓闻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永强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璐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宏伟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贺成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朝阳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美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芳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洁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建宇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原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葛楠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鸿祥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群英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真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旭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雅星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志新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柳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峰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红展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议方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国平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虹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宗佳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莹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赛赛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吕布维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静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永旺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丽娜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明超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斯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鹤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婷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海龙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瑞东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原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克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淼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崔会娇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鑫尧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鹏飞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姝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川淋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进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昊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雅晨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致炜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贾宝玲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郎文君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峰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红柳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纪霖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丽园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秋芳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懿展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蔺建旭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瑜君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越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蓓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乔悦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屈鹤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秉霖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世超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艳丽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丰俊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静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婷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娇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超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梅芳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一壹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志敏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美梁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兴标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薛冰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姚雯雯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捧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琦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淑艳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晓亚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颖晓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玉阳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保峰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祥蕾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段丽清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侯猛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彩绪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珍珍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琳琳</w:t>
            </w:r>
          </w:p>
        </w:tc>
      </w:tr>
      <w:tr>
        <w:trPr>
          <w:trHeight w:val="2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传媒学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麒锋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0:00Z</dcterms:created>
  <dc:creator>tsg123</dc:creator>
  <dc:description/>
  <cp:keywords/>
  <dc:language>en-US</dc:language>
  <cp:lastModifiedBy>tsg123</cp:lastModifiedBy>
  <dcterms:modified xsi:type="dcterms:W3CDTF">2015-12-15T07:50:00Z</dcterms:modified>
  <cp:revision>2</cp:revision>
  <dc:subject/>
  <dc:title/>
</cp:coreProperties>
</file>