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宋体" w:eastAsia="黑体;SimHei"/>
          <w:color w:val="000000"/>
          <w:sz w:val="44"/>
          <w:szCs w:val="44"/>
        </w:rPr>
        <w:t>精 英 集 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color w:val="000000"/>
          <w:sz w:val="44"/>
          <w:szCs w:val="44"/>
        </w:rPr>
      </w:pPr>
      <w:r>
        <w:rPr>
          <w:rFonts w:ascii="黑体;SimHei" w:hAnsi="黑体;SimHei" w:cs="华文中宋;宋体" w:eastAsia="黑体;SimHei"/>
          <w:color w:val="000000"/>
          <w:sz w:val="44"/>
          <w:szCs w:val="44"/>
        </w:rPr>
        <w:t>关于做好夏季安保工作的通知</w:t>
      </w:r>
    </w:p>
    <w:p>
      <w:pPr>
        <w:pStyle w:val="Normal"/>
        <w:spacing w:lineRule="exact" w:line="180"/>
        <w:rPr>
          <w:rFonts w:ascii="仿宋_GB2312" w:hAnsi="仿宋_GB2312" w:eastAsia="仿宋_GB2312" w:cs="华文中宋;宋体"/>
          <w:color w:val="000000"/>
          <w:sz w:val="18"/>
          <w:szCs w:val="18"/>
        </w:rPr>
      </w:pPr>
      <w:r>
        <w:rPr>
          <w:rFonts w:eastAsia="仿宋_GB2312" w:cs="华文中宋;宋体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团机关各部室、所属各业务单元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着夏季的来临，夏季特有的安全隐患和事故随之增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为切实做好夏季安保工作，确保各单位人员和财产安全，依据《集团安保体系》总体要求和集团领导的指示精神，结合夏季特点，现将夏季安保工作的总体要求通知如下。望各部门、各业务单元按照集团的总体要求，认真抓好落实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加强组织领导，强化安全责任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一）加强领导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单位安全领导小组要加强对夏季安保工作的组织领导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按照“预防为主、防消结合、齐抓共管、落实责任”的原则，紧密结合季节特点，围绕关键人员、关键部位、关键环节、关键事件认真抓好本单位的安保工作，确保各项制度、各项工作的落实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强化责任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真按照“谁主管、谁负责、谁在岗、谁负责”的工作原则和《安全责任书》的相关要求，抓好安全责任落实，做到责任到位，管理到位，人员到位，检查到位，落实到位，强化各级领导、各类人员的安全意识，铭记安全责任，认真履行安全管理职责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三）注重实效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紧密联系本单位季节事故易发期特点和规律，认真研究和分析本单位夏季安全工作形势，摸清底数，掌握实情，有针对性地安排部署，明确工作重点，提出具体要求，制定预防措施，提高夏季安保工作的针对性和有效性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二、开展宣传教育，强化安全意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各单位要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安全教育列入工作计划，纳入日常工作，结合夏季安保工作特点，利用各种会议、活动、广播、报纸、宣传栏等形式，进行专题安全预防教育，重点做好夏季防火、防病、防自然灾害教育。教育所属人员遵守各种安全规定，熟悉安全防范知识，增强安全意识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_GB2312"/>
          <w:color w:val="000000"/>
          <w:spacing w:val="-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8"/>
          <w:sz w:val="30"/>
          <w:szCs w:val="30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  <w:shd w:fill="FFFFFF" w:val="clear"/>
        </w:rPr>
        <w:t>（二）加强对从事具有危险性工作人员的教育，如司机、电工、焊工、化学实验人员等。教育他们自觉遵守安全操作规程和安全规定</w:t>
      </w:r>
      <w:r>
        <w:rPr>
          <w:rFonts w:ascii="仿宋_GB2312" w:hAnsi="仿宋_GB2312" w:cs="仿宋_GB2312" w:eastAsia="仿宋_GB2312"/>
          <w:color w:val="000000"/>
          <w:spacing w:val="-7"/>
          <w:sz w:val="30"/>
          <w:szCs w:val="30"/>
          <w:shd w:fill="FFFFFF" w:val="clear"/>
        </w:rPr>
        <w:t>、规避安全危险，</w:t>
      </w:r>
      <w:r>
        <w:rPr>
          <w:rFonts w:ascii="仿宋_GB2312" w:hAnsi="仿宋_GB2312" w:cs="仿宋_GB2312" w:eastAsia="仿宋_GB2312"/>
          <w:color w:val="000000"/>
          <w:spacing w:val="-10"/>
          <w:sz w:val="30"/>
          <w:szCs w:val="30"/>
          <w:shd w:fill="FFFFFF" w:val="clear"/>
        </w:rPr>
        <w:t>杜绝疲劳驾驶、习惯性违章，克服麻痹思想和侥幸心理，</w:t>
      </w:r>
      <w:r>
        <w:rPr>
          <w:rFonts w:ascii="仿宋_GB2312" w:hAnsi="仿宋_GB2312" w:cs="仿宋_GB2312" w:eastAsia="仿宋_GB2312"/>
          <w:color w:val="000000"/>
          <w:spacing w:val="-11"/>
          <w:sz w:val="30"/>
          <w:szCs w:val="30"/>
          <w:shd w:fill="FFFFFF" w:val="clear"/>
        </w:rPr>
        <w:t>营造</w:t>
      </w:r>
      <w:r>
        <w:rPr>
          <w:rFonts w:ascii="仿宋_GB2312" w:hAnsi="仿宋_GB2312" w:cs="仿宋_GB2312" w:eastAsia="仿宋_GB2312"/>
          <w:color w:val="000000"/>
          <w:spacing w:val="-9"/>
          <w:sz w:val="30"/>
          <w:szCs w:val="30"/>
          <w:shd w:fill="FFFFFF" w:val="clear"/>
        </w:rPr>
        <w:t>良好安全工作氛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结合重要节日、重大活动、敏感时期、放假前后等实际情况，有针对性地进行安全教育，提出针对性安全要求，进行必要的安全提示，做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常抓不懈，警钟长鸣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四）各大中小学要对学生进行针对性的心理健康教育和心理疏导工作，特别是毕业前夕和中、高考前夕，要密切关注有心理异常表现的学生，发现异常情况，及时疏导和化解，把心理健康疏导工作认真抓、摆上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三、针对季节特点，做好预防工作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（一）抓好火灾预防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季天干物燥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AFAFA" w:val="clear"/>
        </w:rPr>
        <w:t>用电负荷增大，易发生火灾事故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单位认真抓好夏季防火工作。集中对学生宿舍、图书馆、实验（实训）室、教室、库房、配电室、机房、大功率饮水器、用电洗澡房间、燃气存放间等场所进行火灾隐患排查，确保用电、用气符合消防安全标准，防止“带故障”使用，严防火灾事故发生。重点检查内容：学生、教职员工和零散人员在宿舍使用“热得快”、大功率违规电器烧水、做饭问题；手机充电器用后不拔，长期带电问题；私拉乱接电线和使用伪劣插座问题；办公室的电脑、饮水机下班时不断电问题；施工人员在易燃物现场吸烟和使用明火违章作业问题；用电线路老化、超负荷使用问题；防火设施设备损坏、失灵、过期问题；室内外消防通道被占用、疏散通道不畅等问题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（二）抓好食品卫生工作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夏季气温炎热，适宜细菌生长繁殖，且炎热季节人体</w:t>
      </w:r>
      <w:hyperlink r:id="rId2" w:tgtFrame="http://120.39.net/a/201267/_blank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  <w:shd w:fill="FFFFFF" w:val="clear"/>
          </w:rPr>
          <w:t>肠道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的防御机能下降，容易发生食品卫生问题和传染疾病，各单位要重视抓好食品安全和传染病防控工作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AFAFA" w:val="clear"/>
        </w:rPr>
        <w:t>一是重视食品安全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有食堂的单位要严格落实食堂管理制度，加强对食品采购、运输、储存、制作和售买各个环节的安全监督和管理，严格落实食堂管理制度。重点抓好以下工作：加强食堂从业人员管理，抓好新入职人员的体检、办证工作和“健康证”到期人员的体检续办工作；严把食品采购关和食品质量关，坚持定点采购和正规渠道采购，防止腐烂变质和不新鲜食品进入食堂，从源头保障食品安全；抓好餐具、厨具消毒，严格消毒监督和登记工作，确保每餐消毒到位；严格饭菜留样制度，做到登记、标注清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AFAFA" w:val="clear"/>
        </w:rPr>
        <w:t>楚，数量符合要求；严格成品、半成品分类存放、生熟用具分开，防止交叉感染；严控剩饭、剩莱二次加工出售，严防食物中毒事件发生。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二是重视传染病防控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AFAFA" w:val="clear"/>
        </w:rPr>
        <w:t>要针对夏季传染病流行规律，切实加强卫生防疫工作，按照“预防为主”的原则，积极开展传染病防控工作，落实各项预防控制措施。重点抓好以下工作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主管部门、医务室做好季节传染病防治的指导、疫情排查工作，抓好相关制度的落实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AFAFA" w:val="clear"/>
        </w:rPr>
        <w:t>结合不同传染病发生和流行的季节特点，有针对性地开展传染病防治知识教育，培养良好的卫生习惯，提高防病能力；各学校等人员密集单位，要做好晨检和考勤工作，对因病缺勤人员的病因进行跟踪、排查和登记，发现疫情及时报告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做好人员密集场所（食堂、教室、宿舍）、垃圾点的例行消毒，做好蚊蝇滋生期的灭蚊蝇工作，防止病菌病毒滋生与传播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（三）自然灾害预防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一是防洪涝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单位地质环境、地质状况，对低洼积水部位、下陷部位、排水设施进行一次全面检查，清理排水口，疏通管道，制定相应措施；进一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细化、完善学校防洪防涝的安全预案，认真组织演练，确保灾害发生能够安全转移和妥善安置，特别要做好暑期防汛应急处置工作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雨季校舍安全巡查，出现暴雨、特大暴雨时必须进行专项巡查，发现险情及时处置，确保生命、财产安全；在泄洪区、行洪道周边的单位，注重做好防汛减灾工作，健全各种情况下的应急处置预案，做到分工明确，责任清楚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二是防雷击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要对所属房屋的避雷设施进行一次全面检查，进行必要的维护，确保灵敏有效；进行必要的夏季防雷击教育，了解防雷常识，提高预防的自觉性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雷雨天气停止室外各种活动，不接触导电物体，不接打手机，不在雨中行走，防止雷击事故的发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三是防溺水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学校要制定防溺水工作方案，通过张贴挂图、召开班会、团队活动等各种形式，多渠道对学生进行预防溺水教育，教育学生不到水库、池塘边等危险的地方玩耍，不准独自外出游泳，特别加强对中小学生预防溺水事故的教育，严防在学校期间发生溺水事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四、重视问题整改，消除安全隐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各单位对上级检查和自查发现的安全隐患，要逐项查找出现隐患的原因，制定整改措施，落实整改责任，边查边改，限期整改，做到排查不留死角，整改不留隐患，确保各项问题整改到位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二）注重对安全隐患的整改情况进行复查，建立长效排查、整改机制，防止类似问题的出现。对重点部位和重大安全隐患的整改情况，集团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HSE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管理部亦要进行复查，确保隐患消除，整改到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三）加强安全管理和干部作风建设，防止检查走过场，整改不到位问题的发生，把查找安全隐患、落实整改责任与履行岗位职责结合起来，确保问题查的准，整改落实快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五、加强值班巡逻，及时处理突发事件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一）加强人员值班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单位要加强双休日和夜间的值班，明确值班领导和值班人员的责任，提出明确要求，坚持在岗在位，认真履行值班职责，及时处理、报告各种异常情况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二）加强日常巡逻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节假日、重点时段和夜间巡逻次数，明确巡逻路线、职责和各种情况的处置方法，发现问题要及时报告，并做好情况登记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三）妥善处理突发事件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发生突发事件要沉着冷静，认真按照应急预案的要求和程序进行处置，注重控制事态，掌握事发经过，熟记相关人员，正确选择和使用相关设备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四）及时上报情况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安保主管领导和主管部门人员要保持通讯畅通，按照集团安保体系的要求及时上报相关信息和突发情况，做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实上报，不漏报、不迟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单位接此通知后，安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领导小组和安保主管部门，认真按照通知的要求，召开专题会议进行研究部署，有计划、有步骤地抓好落实，强化安全意识，落实安全制度，消除安全隐患，确保单位的安全稳定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各单位进行自查自纠，对发现的安全隐患进行整改；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，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以电子版形式，将通知精神的落实情况，特别是安全隐患排查、整改情况报集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S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部，集团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组织联合检查小组对各单位落实情况进行抽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S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管理部邮箱：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dizj@jingying.cn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李彦锋 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932935626   QQ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79239243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20"/>
        <w:ind w:right="560" w:firstLine="54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精 英 集 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六年四月十二日</w:t>
      </w:r>
    </w:p>
    <w:sectPr>
      <w:footerReference w:type="default" r:id="rId4"/>
      <w:type w:val="nextPage"/>
      <w:pgSz w:w="11906" w:h="16838"/>
      <w:pgMar w:left="1701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9.net/cse/search?s=4195211300598999376&amp;entry=1&amp;q=&#32928;&#36947;" TargetMode="External"/><Relationship Id="rId3" Type="http://schemas.openxmlformats.org/officeDocument/2006/relationships/hyperlink" Target="mailto:dizj@jingyin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8:00Z</dcterms:created>
  <dc:creator>微软中国</dc:creator>
  <dc:description/>
  <cp:keywords/>
  <dc:language>en-US</dc:language>
  <cp:lastModifiedBy>雨林木风</cp:lastModifiedBy>
  <cp:lastPrinted>2012-04-09T08:47:00Z</cp:lastPrinted>
  <dcterms:modified xsi:type="dcterms:W3CDTF">2016-04-12T06:29:00Z</dcterms:modified>
  <cp:revision>29</cp:revision>
  <dc:subject/>
  <dc:title>精英集团有限公司  精英教育传媒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