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597525" cy="712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5"/>
                              <w:gridCol w:w="728"/>
                              <w:gridCol w:w="72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耿圣超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罗  静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靳  京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罗  静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61.35pt;mso-wrap-distance-left:9pt;mso-wrap-distance-right:9pt;mso-wrap-distance-top:0pt;mso-wrap-distance-bottom:0pt;margin-top:64.5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5"/>
                        <w:gridCol w:w="728"/>
                        <w:gridCol w:w="72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耿圣超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罗  静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靳  京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罗  静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36"/>
      </w:rPr>
    </w:pPr>
    <w:r>
      <w:rPr>
        <w:rFonts w:eastAsia="黑体"/>
        <w:b/>
        <w:sz w:val="36"/>
      </w:rPr>
      <w:t>河北传媒学院（警安校区）七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5-12-25T15:40:00Z</cp:lastPrinted>
  <dcterms:modified xsi:type="dcterms:W3CDTF">2016-07-11T02:21:23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