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center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19785</wp:posOffset>
                </wp:positionV>
                <wp:extent cx="5597525" cy="7131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713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736"/>
                              <w:gridCol w:w="736"/>
                              <w:gridCol w:w="735"/>
                              <w:gridCol w:w="728"/>
                              <w:gridCol w:w="728"/>
                              <w:gridCol w:w="736"/>
                              <w:gridCol w:w="736"/>
                              <w:gridCol w:w="736"/>
                              <w:gridCol w:w="736"/>
                              <w:gridCol w:w="736"/>
                              <w:gridCol w:w="736"/>
                            </w:tblGrid>
                            <w:tr>
                              <w:trPr>
                                <w:trHeight w:val="365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带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领导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值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FF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领导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学生处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电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维修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安  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工作处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15"/>
                                    </w:rPr>
                                    <w:t>司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9.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高建宇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  鸿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郑艾明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张志远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张丽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9.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耿靳翔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桑会利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王  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侯俊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  潇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王权福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刘宇剑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9.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陆  兵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陆  兵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张  智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孙  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王  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9.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初连平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初连平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穆德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  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贵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9.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both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>王彰平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尤青山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尤青山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菲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侯  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9.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薛志军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申玉环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代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欣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郝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晶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郑艾明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张丽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孙更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李献伟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罗  静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张志远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王  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刘宇剑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9.1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姚  伟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姚  伟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侯俊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  潇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张  智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王权福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王  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9.1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卢兆强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孙  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穆德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9.1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赵军山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吴铁英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吴铁英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  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菲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贵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姚运华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9.1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王新太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  鸿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代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欣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张丽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侯  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9.1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高建宇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高建宇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郝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晶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郑艾明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张志远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孙更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9.1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陆  兵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陆  兵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王  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侯俊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刘宇剑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9.1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云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桑会利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  潇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张  智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孙  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王权福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王  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9.1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李锦云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初连平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初连平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穆德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  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9.1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刘福寿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尤青山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尤青山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菲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张丽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贵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侯  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9.1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刘福寿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董孟怀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申玉环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代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欣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郝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晶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计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9.2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刘福寿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刘秀兰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15"/>
                                    </w:rPr>
                                    <w:t>罗  静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郑艾明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color w:val="000000"/>
                                      <w:sz w:val="15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张志远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孙更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刘宇剑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9.21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刘福寿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姚  伟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姚  伟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王  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侯俊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  潇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王  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9.22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任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彪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姚运华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卢兆强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张  智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孙  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王权福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姚运华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</w:rPr>
                                    <w:t>9.23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任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彪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吴铁英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吴铁英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穆德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  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张丽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  <w:t>9.24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任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彪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高建宇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高建宇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菲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贵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侯  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  <w:t>9.25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任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彪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许玉芳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  鸿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代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欣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郝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晶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郑艾明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孙更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  <w:t>9.26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任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彪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陆  兵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陆  兵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张志远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郝雨晨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王  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黄  腾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进群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刘宇剑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  <w:t>9.27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王春丽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曹俊卿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桑会利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侯俊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李  潇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张  智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李延洪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王权福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王  广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张海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  <w:t>9.28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王春丽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初连平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初连平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孙  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王孝天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穆德佳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张丽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金亮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杨宗治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袁宝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  <w:t>9.29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王春丽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尤青山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尤青山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  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周鸿飞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菲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szCs w:val="15"/>
                                    </w:rPr>
                                    <w:t>王会龙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李贵才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樊广源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崔建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  <w:t>9.30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王春丽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耿圣超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</w:rPr>
                                    <w:t>申玉环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  <w:lang w:eastAsia="zh-CN"/>
                                    </w:rPr>
                                    <w:t>军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刘月茹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代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color w:val="000000"/>
                                      <w:sz w:val="15"/>
                                      <w:lang w:eastAsia="zh-CN"/>
                                    </w:rPr>
                                    <w:t>欣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王金保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  <w:t>孙更春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刘宇剑</w:t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</w:rPr>
                                    <w:t>张波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eastAsia="新宋体" w:cs="宋体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eastAsia="新宋体" w:cs="宋体"/>
                                      <w:b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b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新宋体" w:hAnsi="新宋体" w:eastAsia="新宋体" w:cs="新宋体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color w:val="00000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center"/>
                                    <w:rPr>
                                      <w:rFonts w:ascii="宋体" w:hAnsi="宋体" w:eastAsia="新宋体" w:cs="宋体"/>
                                      <w:color w:val="000000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eastAsia="新宋体" w:cs="宋体" w:ascii="宋体" w:hAnsi="宋体"/>
                                      <w:color w:val="000000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561.5pt;mso-wrap-distance-left:9pt;mso-wrap-distance-right:9pt;mso-wrap-distance-top:0pt;mso-wrap-distance-bottom:0pt;margin-top:64.55pt;mso-position-vertical-relative:page;margin-left:34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"/>
                        <w:gridCol w:w="736"/>
                        <w:gridCol w:w="736"/>
                        <w:gridCol w:w="735"/>
                        <w:gridCol w:w="728"/>
                        <w:gridCol w:w="728"/>
                        <w:gridCol w:w="736"/>
                        <w:gridCol w:w="736"/>
                        <w:gridCol w:w="736"/>
                        <w:gridCol w:w="736"/>
                        <w:gridCol w:w="736"/>
                        <w:gridCol w:w="736"/>
                      </w:tblGrid>
                      <w:tr>
                        <w:trPr>
                          <w:trHeight w:val="365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</w:rPr>
                              <w:t>带班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</w:rPr>
                              <w:t>领导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</w:rPr>
                              <w:t>值班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</w:rPr>
                              <w:t>领导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</w:rPr>
                              <w:t>学生处</w:t>
                            </w:r>
                          </w:p>
                        </w:tc>
                        <w:tc>
                          <w:tcPr>
                            <w:tcW w:w="2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</w:rPr>
                              <w:t>电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</w:rPr>
                              <w:t>维修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</w:rPr>
                              <w:t>安  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</w:rPr>
                              <w:t>工作处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15"/>
                              </w:rPr>
                              <w:t>司机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9.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val="en-US" w:eastAsia="zh-CN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val="en-US" w:eastAsia="zh-CN"/>
                              </w:rPr>
                              <w:t>高建宇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  鸿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郑艾明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sz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张志远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张丽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9.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val="en-US" w:eastAsia="zh-CN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耿靳翔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桑会利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王  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侯俊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  潇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王权福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刘宇剑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9.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val="en-US" w:eastAsia="zh-CN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陆  兵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陆  兵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张  智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孙  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王  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9.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val="en-US" w:eastAsia="zh-CN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初连平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初连平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穆德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  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贵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9.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val="en-US" w:eastAsia="zh-CN"/>
                              </w:rPr>
                              <w:t>王彰平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尤青山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尤青山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杨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菲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侯  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9.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薛志军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申玉环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欣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郝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晶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郑艾明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张丽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孙更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李献伟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罗  静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张志远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王  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刘宇剑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9.1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姚  伟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姚  伟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侯俊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  潇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张  智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王权福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王  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9.1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卢兆强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孙  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穆德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9.1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赵军山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吴铁英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吴铁英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  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杨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菲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贵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姚运华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9.1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王新太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  鸿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欣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张丽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侯  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9.1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高建宇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高建宇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郝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晶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郑艾明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张志远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孙更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9.1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陆  兵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陆  兵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王  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侯俊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刘宇剑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9.1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云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桑会利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  潇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张  智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孙  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王权福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王  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9.1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李锦云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初连平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初连平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穆德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  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9.1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刘福寿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尤青山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尤青山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杨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菲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张丽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贵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侯  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9.1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刘福寿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董孟怀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申玉环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欣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郝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晶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计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9.2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刘福寿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刘秀兰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sz w:val="15"/>
                              </w:rPr>
                              <w:t>罗  静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郑艾明</w:t>
                            </w:r>
                            <w:r>
                              <w:rPr>
                                <w:rFonts w:ascii="新宋体" w:hAnsi="新宋体" w:cs="新宋体" w:eastAsia="新宋体"/>
                                <w:b/>
                                <w:color w:val="000000"/>
                                <w:sz w:val="15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张志远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孙更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刘宇剑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9.21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刘福寿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姚  伟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姚  伟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王  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侯俊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  潇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王  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9.22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任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彪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姚运华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卢兆强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张  智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孙  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王权福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姚运华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</w:rPr>
                              <w:t>9.23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任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彪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吴铁英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吴铁英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穆德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  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张丽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  <w:t>9.24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任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彪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高建宇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高建宇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杨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菲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贵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侯  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  <w:t>9.25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任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彪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许玉芳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  鸿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欣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郝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晶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郑艾明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孙更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  <w:t>9.26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任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彪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陆  兵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陆  兵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张志远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郝雨晨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王  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黄  腾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进群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刘宇剑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  <w:t>9.27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王春丽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曹俊卿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桑会利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侯俊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李  潇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张  智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李延洪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王权福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王  广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张海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  <w:t>9.28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王春丽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初连平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初连平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孙  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王孝天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穆德佳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张丽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金亮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杨宗治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袁宝亮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  <w:t>9.29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王春丽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尤青山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尤青山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  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周鸿飞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杨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菲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szCs w:val="15"/>
                              </w:rPr>
                              <w:t>王会龙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李贵才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樊广源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崔建芳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  <w:t>9.30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王春丽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耿圣超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</w:rPr>
                              <w:t>申玉环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张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  <w:lang w:eastAsia="zh-CN"/>
                              </w:rPr>
                              <w:t>军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刘月茹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代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新宋体" w:hAnsi="新宋体" w:cs="新宋体" w:eastAsia="新宋体"/>
                                <w:color w:val="000000"/>
                                <w:sz w:val="15"/>
                                <w:lang w:eastAsia="zh-CN"/>
                              </w:rPr>
                              <w:t>欣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王金保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  <w:t>孙更春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宋体" w:hAnsi="新宋体" w:eastAsia="新宋体" w:cs="新宋体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刘宇剑</w:t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15"/>
                              </w:rPr>
                              <w:t>张波波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eastAsia="新宋体" w:cs="宋体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000000"/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eastAsia="新宋体" w:cs="宋体"/>
                                <w:b/>
                                <w:b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b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新宋体" w:hAnsi="新宋体" w:eastAsia="新宋体" w:cs="新宋体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color w:val="00000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center"/>
                              <w:rPr>
                                <w:rFonts w:ascii="宋体" w:hAnsi="宋体" w:eastAsia="新宋体" w:cs="宋体"/>
                                <w:color w:val="000000"/>
                                <w:sz w:val="15"/>
                              </w:rPr>
                            </w:pPr>
                            <w:r>
                              <w:rPr>
                                <w:rFonts w:eastAsia="新宋体" w:cs="宋体" w:ascii="宋体" w:hAnsi="宋体"/>
                                <w:color w:val="000000"/>
                                <w:sz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F79646"/>
          <w:sz w:val="15"/>
        </w:rPr>
      </w:pPr>
      <w:r>
        <w:rPr>
          <w:rFonts w:eastAsia="新宋体" w:cs="新宋体" w:ascii="新宋体" w:hAnsi="新宋体"/>
          <w:color w:val="F79646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160"/>
        <w:rPr>
          <w:rFonts w:ascii="新宋体" w:hAnsi="新宋体" w:eastAsia="新宋体" w:cs="新宋体"/>
          <w:color w:val="000000"/>
          <w:sz w:val="15"/>
        </w:rPr>
      </w:pPr>
      <w:r>
        <w:rPr>
          <w:rFonts w:eastAsia="新宋体" w:cs="新宋体" w:ascii="新宋体" w:hAnsi="新宋体"/>
          <w:color w:val="000000"/>
          <w:sz w:val="15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sz w:val="24"/>
          <w:szCs w:val="24"/>
        </w:rPr>
        <w:t>值班要求：</w:t>
      </w:r>
      <w:r>
        <w:rPr>
          <w:rFonts w:cs="宋体" w:ascii="宋体" w:hAnsi="宋体"/>
          <w:color w:val="000000"/>
          <w:sz w:val="24"/>
          <w:szCs w:val="24"/>
        </w:rPr>
        <w:tab/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 xml:space="preserve">    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值班人员要认真负责，坚守岗位，及时巡逻，凡遇校园突发事件、严重安全问题要及时向值班领导汇报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值班领导要切实负起领导责任，认真组织带领各单位值班人员做好值班工作，确保学院安全稳定；</w:t>
      </w:r>
      <w:r>
        <w:rPr>
          <w:rFonts w:ascii="宋体" w:hAnsi="宋体" w:cs="宋体"/>
          <w:b/>
          <w:color w:val="000000"/>
          <w:sz w:val="24"/>
          <w:szCs w:val="24"/>
        </w:rPr>
        <w:t>值班人员需随时携带手机，及时接听，</w:t>
      </w:r>
      <w:r>
        <w:rPr>
          <w:rFonts w:ascii="宋体" w:hAnsi="宋体" w:cs="宋体"/>
          <w:color w:val="000000"/>
          <w:sz w:val="24"/>
          <w:szCs w:val="24"/>
        </w:rPr>
        <w:t>及时充电，杜绝关闭值班手机现象的发生，值班手机只允许公事使用，严禁打私人电话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值班时间为</w:t>
      </w:r>
      <w:r>
        <w:rPr>
          <w:rFonts w:cs="宋体" w:ascii="宋体" w:hAnsi="宋体"/>
          <w:color w:val="000000"/>
          <w:sz w:val="24"/>
          <w:szCs w:val="24"/>
        </w:rPr>
        <w:t>24</w:t>
      </w:r>
      <w:r>
        <w:rPr>
          <w:rFonts w:ascii="宋体" w:hAnsi="宋体" w:cs="宋体"/>
          <w:color w:val="000000"/>
          <w:sz w:val="24"/>
          <w:szCs w:val="24"/>
        </w:rPr>
        <w:t>小时，请于次日早</w:t>
      </w:r>
      <w:r>
        <w:rPr>
          <w:rFonts w:cs="宋体" w:ascii="宋体" w:hAnsi="宋体"/>
          <w:color w:val="000000"/>
          <w:sz w:val="24"/>
          <w:szCs w:val="24"/>
        </w:rPr>
        <w:t>8</w:t>
      </w:r>
      <w:r>
        <w:rPr>
          <w:rFonts w:ascii="宋体" w:hAnsi="宋体" w:cs="宋体"/>
          <w:color w:val="000000"/>
          <w:sz w:val="24"/>
          <w:szCs w:val="24"/>
        </w:rPr>
        <w:t>：</w:t>
      </w:r>
      <w:r>
        <w:rPr>
          <w:rFonts w:cs="宋体" w:ascii="宋体" w:hAnsi="宋体"/>
          <w:color w:val="000000"/>
          <w:sz w:val="24"/>
          <w:szCs w:val="24"/>
        </w:rPr>
        <w:t>30</w:t>
      </w:r>
      <w:r>
        <w:rPr>
          <w:rFonts w:ascii="宋体" w:hAnsi="宋体" w:cs="宋体"/>
          <w:color w:val="000000"/>
          <w:sz w:val="24"/>
          <w:szCs w:val="24"/>
        </w:rPr>
        <w:t>前将《值班记录本》直接转交下一值班领导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维修电话：</w:t>
      </w:r>
      <w:r>
        <w:rPr>
          <w:rFonts w:cs="宋体" w:ascii="宋体" w:hAnsi="宋体"/>
          <w:color w:val="000000"/>
          <w:sz w:val="24"/>
          <w:szCs w:val="24"/>
        </w:rPr>
        <w:t>18931169767</w:t>
      </w:r>
      <w:r>
        <w:rPr>
          <w:rFonts w:ascii="宋体" w:hAnsi="宋体" w:cs="宋体"/>
          <w:color w:val="000000"/>
          <w:sz w:val="24"/>
          <w:szCs w:val="24"/>
        </w:rPr>
        <w:t>；电工电话：</w:t>
      </w:r>
      <w:r>
        <w:rPr>
          <w:rFonts w:cs="宋体" w:ascii="宋体" w:hAnsi="宋体"/>
          <w:color w:val="000000"/>
          <w:sz w:val="24"/>
          <w:szCs w:val="24"/>
        </w:rPr>
        <w:t>18931169768</w:t>
      </w:r>
      <w:r>
        <w:rPr>
          <w:rFonts w:ascii="宋体" w:hAnsi="宋体" w:cs="宋体"/>
          <w:color w:val="000000"/>
          <w:sz w:val="24"/>
          <w:szCs w:val="24"/>
        </w:rPr>
        <w:t>。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值班电话：</w:t>
      </w:r>
      <w:r>
        <w:rPr>
          <w:rFonts w:cs="宋体" w:ascii="宋体" w:hAnsi="宋体"/>
          <w:color w:val="000000"/>
          <w:sz w:val="24"/>
          <w:szCs w:val="24"/>
        </w:rPr>
        <w:t>85273788 18932935592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397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"/>
        <w:b/>
        <w:sz w:val="36"/>
      </w:rPr>
      <w:t>河北传媒学院（警安校区）</w:t>
    </w:r>
    <w:r>
      <w:rPr>
        <w:rFonts w:eastAsia="黑体"/>
        <w:b/>
        <w:sz w:val="36"/>
        <w:lang w:eastAsia="zh-CN"/>
      </w:rPr>
      <w:t>九</w:t>
    </w:r>
    <w:r>
      <w:rPr>
        <w:rFonts w:eastAsia="黑体"/>
        <w:b/>
        <w:sz w:val="36"/>
      </w:rPr>
      <w:t>月份值班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5T02:26:00Z</dcterms:created>
  <dc:creator>yangling</dc:creator>
  <dc:description/>
  <dc:language>en-US</dc:language>
  <cp:lastModifiedBy>Administrator</cp:lastModifiedBy>
  <cp:lastPrinted>2015-12-25T15:40:00Z</cp:lastPrinted>
  <dcterms:modified xsi:type="dcterms:W3CDTF">2016-09-03T06:02:15Z</dcterms:modified>
  <cp:revision>3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