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93420</wp:posOffset>
                </wp:positionV>
                <wp:extent cx="5979160" cy="800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00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25"/>
                              <w:gridCol w:w="1085"/>
                              <w:gridCol w:w="965"/>
                              <w:gridCol w:w="868"/>
                              <w:gridCol w:w="792"/>
                              <w:gridCol w:w="858"/>
                              <w:gridCol w:w="1275"/>
                              <w:gridCol w:w="1144"/>
                              <w:gridCol w:w="825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全工作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  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卢红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  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丽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  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礼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永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金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国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  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邢令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进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贵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计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焕然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程会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立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胜超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振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晓婧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鸿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30.4pt;mso-wrap-distance-left:9pt;mso-wrap-distance-right:9pt;mso-wrap-distance-top:0pt;mso-wrap-distance-bottom:0pt;margin-top:54.6pt;mso-position-vertical-relative:page;margin-left:6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25"/>
                        <w:gridCol w:w="1085"/>
                        <w:gridCol w:w="965"/>
                        <w:gridCol w:w="868"/>
                        <w:gridCol w:w="792"/>
                        <w:gridCol w:w="858"/>
                        <w:gridCol w:w="1275"/>
                        <w:gridCol w:w="1144"/>
                        <w:gridCol w:w="825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全工作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  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卢红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  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丽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  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礼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永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陆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金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国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  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邢令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进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贵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计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焕然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程会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立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胜超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振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晓婧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鸿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18"/>
          <w:szCs w:val="18"/>
        </w:rPr>
        <w:t>值班人员需随时携带手机，及时接听，</w:t>
      </w:r>
      <w:r>
        <w:rPr>
          <w:rFonts w:ascii="宋体" w:hAnsi="宋体" w:cs="宋体"/>
          <w:color w:val="000000"/>
          <w:sz w:val="18"/>
          <w:szCs w:val="18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值班时间为</w:t>
      </w: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小时，请于次日早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前将《值班记录本》直接转交下一值班领导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维修电话：</w:t>
      </w:r>
      <w:r>
        <w:rPr>
          <w:rFonts w:cs="宋体" w:ascii="宋体" w:hAnsi="宋体"/>
          <w:color w:val="000000"/>
          <w:sz w:val="18"/>
          <w:szCs w:val="18"/>
        </w:rPr>
        <w:t>18931169767</w:t>
      </w:r>
      <w:r>
        <w:rPr>
          <w:rFonts w:ascii="宋体" w:hAnsi="宋体" w:cs="宋体"/>
          <w:color w:val="000000"/>
          <w:sz w:val="18"/>
          <w:szCs w:val="18"/>
        </w:rPr>
        <w:t>；电工电话：</w:t>
      </w:r>
      <w:r>
        <w:rPr>
          <w:rFonts w:cs="宋体" w:ascii="宋体" w:hAnsi="宋体"/>
          <w:color w:val="000000"/>
          <w:sz w:val="18"/>
          <w:szCs w:val="18"/>
        </w:rPr>
        <w:t>18931169768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值班电话：</w:t>
      </w:r>
      <w:r>
        <w:rPr>
          <w:rFonts w:cs="宋体" w:ascii="宋体" w:hAnsi="宋体"/>
          <w:color w:val="000000"/>
          <w:sz w:val="18"/>
          <w:szCs w:val="18"/>
        </w:rPr>
        <w:t>85273788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7733887191</w:t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/>
        <w:b/>
        <w:sz w:val="36"/>
      </w:rPr>
      <w:t>河北传媒学院（警安校区）</w:t>
    </w:r>
    <w:r>
      <w:rPr>
        <w:rFonts w:eastAsia="黑体"/>
        <w:b/>
        <w:sz w:val="36"/>
        <w:lang w:eastAsia="zh-CN"/>
      </w:rPr>
      <w:t>二、三</w:t>
    </w:r>
    <w:r>
      <w:rPr>
        <w:rFonts w:eastAsia="黑体"/>
        <w:b/>
        <w:sz w:val="36"/>
      </w:rPr>
      <w:t>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6-10-28T14:02:00Z</cp:lastPrinted>
  <dcterms:modified xsi:type="dcterms:W3CDTF">2017-02-25T08:20:06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