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93420</wp:posOffset>
                </wp:positionV>
                <wp:extent cx="5979160" cy="691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25"/>
                              <w:gridCol w:w="1085"/>
                              <w:gridCol w:w="965"/>
                              <w:gridCol w:w="868"/>
                              <w:gridCol w:w="792"/>
                              <w:gridCol w:w="1044"/>
                              <w:gridCol w:w="1089"/>
                              <w:gridCol w:w="1199"/>
                              <w:gridCol w:w="770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全工作处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振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立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杜建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邢令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国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礼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永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丽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杜建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焕然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程会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杜建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玉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卢红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杜建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晓婧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姜国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鸿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陆书强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杜建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44.45pt;mso-wrap-distance-left:9pt;mso-wrap-distance-right:9pt;mso-wrap-distance-top:0pt;mso-wrap-distance-bottom:0pt;margin-top:54.6pt;mso-position-vertical-relative:page;margin-left:6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25"/>
                        <w:gridCol w:w="1085"/>
                        <w:gridCol w:w="965"/>
                        <w:gridCol w:w="868"/>
                        <w:gridCol w:w="792"/>
                        <w:gridCol w:w="1044"/>
                        <w:gridCol w:w="1089"/>
                        <w:gridCol w:w="1199"/>
                        <w:gridCol w:w="770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全工作处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振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立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杜建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陆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邢令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国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礼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永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丽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杜建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焕然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程会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杜建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玉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卢红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杜建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晓婧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姜国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鸿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陆书强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杜建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海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7733887191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36"/>
      </w:rPr>
    </w:pPr>
    <w:r>
      <w:rPr>
        <w:rFonts w:eastAsia="黑体"/>
        <w:b/>
        <w:sz w:val="36"/>
      </w:rPr>
      <w:t>河北传媒学院（警安校区）四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7-03-28T10:53:00Z</cp:lastPrinted>
  <dcterms:modified xsi:type="dcterms:W3CDTF">2017-03-28T05:49:14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