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jc w:val="center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jc w:val="center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值班要求：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693420</wp:posOffset>
                </wp:positionV>
                <wp:extent cx="5979160" cy="713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713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9"/>
                              <w:gridCol w:w="725"/>
                              <w:gridCol w:w="1085"/>
                              <w:gridCol w:w="965"/>
                              <w:gridCol w:w="868"/>
                              <w:gridCol w:w="792"/>
                              <w:gridCol w:w="1044"/>
                              <w:gridCol w:w="1089"/>
                              <w:gridCol w:w="1121"/>
                              <w:gridCol w:w="848"/>
                            </w:tblGrid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带班领导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值班领导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电工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维修工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安全工作处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司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彰平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薛志军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刘月茹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李  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贵才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侯森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彰平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Times New Roman" w:eastAsia="新宋体"/>
                                      <w:kern w:val="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张玉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郝雨晨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卢兆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孙更春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侯森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彰平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尤青山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樊广源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  鸿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黄  腾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计成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王广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何  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彰平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尹红红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  潇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侯俊卿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进群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侯森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赵军山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卢红玲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代  欣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张  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金亮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王广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0.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赵军山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王孝天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马琳娜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黄  腾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贵才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0.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赵军山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周鸿飞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刘月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孙更春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何  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0.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赵军山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云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李  莹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郝雨晨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计成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锦云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曹俊卿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卢兆强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樊广源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黄  腾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进群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王广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锦云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耿靳翔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  鸿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  潇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金亮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0.1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锦云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董孟怀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侯俊卿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代  欣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贵才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侯森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何  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锦云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高建宇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张  智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王孝天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黄  腾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孙更春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王广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0.1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福寿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许玉芳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马琳娜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周鸿飞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计成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0.1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福寿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志军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刘月茹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李  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进群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侯森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0.1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福寿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伟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郝雨晨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卢兆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黄  腾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金亮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王广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何  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0.1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任  彪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高晓婧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樊广源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  鸿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贵才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0.1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任  彪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鸿洁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  潇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侯俊卿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孙更春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侯森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0.1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任  彪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程会娜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代  欣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张  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黄  腾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计成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王广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0.1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任  彪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郑焕然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王孝天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马琳娜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进群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何  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0.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辛彦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陆  兵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周鸿飞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刘月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金亮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侯森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0.2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辛彦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姚运华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李  莹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郝雨晨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黄  腾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贵才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王广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0.2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辛彦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马立云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卢兆强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樊广源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孙更春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0.2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辛彦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杨振举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  鸿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  潇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计成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侯森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何  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10.2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陈  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伟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侯俊卿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代  欣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黄  腾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进群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王广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10.2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陈  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刘秀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张  智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王孝天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金亮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10.2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陈  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尤青山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马琳娜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周鸿飞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贵才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侯森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10.2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陈  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尹红红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刘月茹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李  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黄  腾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孙更春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王广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何  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10.2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建平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云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郝雨晨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卢兆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计成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10.2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建平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高建宇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樊广源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  鸿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进群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侯森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建平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陆  兵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  潇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侯俊卿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黄  腾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金亮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王广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10.3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建平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尤青山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代  欣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张  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贵才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何  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pt;height:561.75pt;mso-wrap-distance-left:9pt;mso-wrap-distance-right:9pt;mso-wrap-distance-top:0pt;mso-wrap-distance-bottom:0pt;margin-top:54.6pt;mso-position-vertical-relative:page;margin-left:62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9"/>
                        <w:gridCol w:w="725"/>
                        <w:gridCol w:w="1085"/>
                        <w:gridCol w:w="965"/>
                        <w:gridCol w:w="868"/>
                        <w:gridCol w:w="792"/>
                        <w:gridCol w:w="1044"/>
                        <w:gridCol w:w="1089"/>
                        <w:gridCol w:w="1121"/>
                        <w:gridCol w:w="848"/>
                      </w:tblGrid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带班领导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值班领导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电工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维修工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安全工作处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司机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  <w:szCs w:val="18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彰平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薛志军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刘月茹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李  莹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贵才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侯森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彰平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Times New Roman" w:eastAsia="新宋体"/>
                                <w:kern w:val="2"/>
                                <w:sz w:val="18"/>
                                <w:szCs w:val="18"/>
                                <w:lang w:val="en-US" w:eastAsia="zh-CN" w:bidi="ar"/>
                              </w:rPr>
                              <w:t>张玉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郝雨晨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卢兆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孙更春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侯森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0.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彰平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尤青山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樊广源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  鸿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黄  腾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计成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王广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何  飞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0.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彰平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尹红红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  潇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侯俊卿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进群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侯森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赵军山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卢红玲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代  欣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张  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金亮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王广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0.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赵军山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王孝天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马琳娜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黄  腾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贵才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0.7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赵军山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周鸿飞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刘月茹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孙更春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何  飞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0.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赵军山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刘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云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李  莹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郝雨晨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计成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锦云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曹俊卿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卢兆强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樊广源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黄  腾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进群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王广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锦云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耿靳翔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  鸿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  潇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金亮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0.1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锦云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董孟怀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侯俊卿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代  欣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贵才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侯森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何  飞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0.1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锦云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高建宇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张  智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王孝天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黄  腾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孙更春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王广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0.1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刘福寿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许玉芳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马琳娜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周鸿飞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计成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0.1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刘福寿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志军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刘月茹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李  莹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进群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侯森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0.1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刘福寿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姚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伟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郝雨晨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卢兆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黄  腾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金亮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王广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何  飞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0.1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任  彪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高晓婧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樊广源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  鸿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贵才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0.17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任  彪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鸿洁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  潇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侯俊卿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孙更春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侯森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0.1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任  彪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程会娜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代  欣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张  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黄  腾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计成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王广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0.1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任  彪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郑焕然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王孝天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马琳娜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进群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何  飞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0.2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辛彦怀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陆  兵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周鸿飞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刘月茹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金亮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侯森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0.2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辛彦怀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姚运华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李  莹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郝雨晨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黄  腾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贵才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王广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0.2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辛彦怀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eastAsia="zh-CN"/>
                              </w:rPr>
                              <w:t>马立云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卢兆强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樊广源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孙更春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0.2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辛彦怀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杨振举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  鸿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  潇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计成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侯森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何  飞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  <w:szCs w:val="18"/>
                              </w:rPr>
                              <w:t>10.2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陈  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姚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伟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侯俊卿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代  欣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黄  腾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进群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王广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  <w:szCs w:val="18"/>
                              </w:rPr>
                              <w:t>10.2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陈  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eastAsia="zh-CN"/>
                              </w:rPr>
                              <w:t>刘秀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张  智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王孝天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金亮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  <w:szCs w:val="18"/>
                              </w:rPr>
                              <w:t>10.2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陈  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尤青山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马琳娜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周鸿飞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贵才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侯森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  <w:szCs w:val="18"/>
                              </w:rPr>
                              <w:t>10.27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陈  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尹红红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刘月茹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李  莹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黄  腾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孙更春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王广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何  飞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  <w:szCs w:val="18"/>
                              </w:rPr>
                              <w:t>10.2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建平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刘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云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郝雨晨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卢兆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计成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  <w:szCs w:val="18"/>
                              </w:rPr>
                              <w:t>10.2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建平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高建宇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樊广源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  鸿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进群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侯森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  <w:szCs w:val="18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建平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陆  兵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  潇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侯俊卿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黄  腾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金亮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王广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  <w:szCs w:val="18"/>
                              </w:rPr>
                              <w:t>10.3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建平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尤青山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代  欣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张  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贵才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何  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值班人员要认真负责，坚守岗位，及时巡逻，凡遇校园突发事件、严重安全问题要及时向值班领导汇报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值班领导要切实负起领导责任，认真组织带领各单位值班人员做好值班工作，确保学院安全稳定；</w:t>
      </w:r>
      <w:r>
        <w:rPr>
          <w:rFonts w:ascii="宋体" w:hAnsi="宋体" w:cs="宋体"/>
          <w:b/>
          <w:color w:val="000000"/>
          <w:sz w:val="24"/>
          <w:szCs w:val="24"/>
        </w:rPr>
        <w:t>值班人员需随时携带手机，及时接听，</w:t>
      </w:r>
      <w:r>
        <w:rPr>
          <w:rFonts w:ascii="宋体" w:hAnsi="宋体" w:cs="宋体"/>
          <w:color w:val="000000"/>
          <w:sz w:val="24"/>
          <w:szCs w:val="24"/>
        </w:rPr>
        <w:t>及时充电，杜绝关闭值班手机现象的发生，值班手机只允许公事使用，严禁打私人电话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值班时间为</w:t>
      </w:r>
      <w:r>
        <w:rPr>
          <w:rFonts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小时，请于次日早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前将《值班记录本》直接转交下一值班领导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维修电话：</w:t>
      </w:r>
      <w:r>
        <w:rPr>
          <w:rFonts w:cs="宋体" w:ascii="宋体" w:hAnsi="宋体"/>
          <w:color w:val="000000"/>
          <w:sz w:val="24"/>
          <w:szCs w:val="24"/>
        </w:rPr>
        <w:t>18931169767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电工电话：</w:t>
      </w:r>
      <w:r>
        <w:rPr>
          <w:rFonts w:cs="宋体" w:ascii="宋体" w:hAnsi="宋体"/>
          <w:color w:val="000000"/>
          <w:sz w:val="24"/>
          <w:szCs w:val="24"/>
        </w:rPr>
        <w:t>18931169768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值班电话：</w:t>
      </w:r>
      <w:r>
        <w:rPr>
          <w:rFonts w:cs="宋体" w:ascii="宋体" w:hAnsi="宋体"/>
          <w:color w:val="000000"/>
          <w:sz w:val="24"/>
          <w:szCs w:val="24"/>
        </w:rPr>
        <w:t>85273788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7733887191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397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黑体"/>
        <w:b/>
        <w:b/>
        <w:sz w:val="36"/>
      </w:rPr>
    </w:pPr>
    <w:r>
      <w:rPr>
        <w:rFonts w:eastAsia="黑体"/>
        <w:b/>
        <w:sz w:val="36"/>
      </w:rPr>
      <w:t>河北传媒学院（警安校区）十月份值班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2:26:00Z</dcterms:created>
  <dc:creator>yangling</dc:creator>
  <dc:description/>
  <dc:language>en-US</dc:language>
  <cp:lastModifiedBy>Administrator</cp:lastModifiedBy>
  <cp:lastPrinted>2017-09-05T15:37:00Z</cp:lastPrinted>
  <dcterms:modified xsi:type="dcterms:W3CDTF">2017-09-27T05:53:59Z</dcterms:modified>
  <cp:revision>2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