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93420</wp:posOffset>
                </wp:positionV>
                <wp:extent cx="6135370" cy="713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688"/>
                              <w:gridCol w:w="999"/>
                              <w:gridCol w:w="1076"/>
                              <w:gridCol w:w="862"/>
                              <w:gridCol w:w="875"/>
                              <w:gridCol w:w="925"/>
                              <w:gridCol w:w="1412"/>
                              <w:gridCol w:w="1162"/>
                              <w:gridCol w:w="824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玉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钟相庭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晓婧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杨振举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鸿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程会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郑焕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马立云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61.75pt;mso-wrap-distance-left:9pt;mso-wrap-distance-right:9pt;mso-wrap-distance-top:0pt;mso-wrap-distance-bottom:0pt;margin-top:54.6pt;mso-position-vertical-relative:page;margin-left:5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688"/>
                        <w:gridCol w:w="999"/>
                        <w:gridCol w:w="1076"/>
                        <w:gridCol w:w="862"/>
                        <w:gridCol w:w="875"/>
                        <w:gridCol w:w="925"/>
                        <w:gridCol w:w="1412"/>
                        <w:gridCol w:w="1162"/>
                        <w:gridCol w:w="824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玉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钟相庭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王志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高晓婧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杨振举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王鸿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程会娜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郑焕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马立云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733887191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36"/>
      </w:rPr>
    </w:pPr>
    <w:r>
      <w:rPr>
        <w:rFonts w:eastAsia="黑体"/>
        <w:b/>
        <w:sz w:val="36"/>
      </w:rPr>
      <w:t>河北传媒学院（警安校区）十一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7-09-05T15:37:00Z</cp:lastPrinted>
  <dcterms:modified xsi:type="dcterms:W3CDTF">2017-10-31T08:46:21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